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emissvarsblankett reviderat dokument: Byggenskap och Vårdhygi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ynpunkter mailas till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lf.lundholm@vll.s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nast  4 mars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 även sändas per post till: Rolf Lundholm, Vårdhygien, Laboratoriemedicin Klin bakt lab, Norrlands universitetssjukhus, 901 85 Umeå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ynpunkter lämnade av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n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/tjänst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post/adress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4881"/>
        <w:gridCol w:w="5580"/>
        <w:gridCol w:w="1440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d- och radn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vsnitt/ tabell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ent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rslag till ny formul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-gruppens ställnings-tagande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788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98pt;height:5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8972216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.lundholm@vll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06:00Z</dcterms:created>
  <dc:creator>rklu01</dc:creator>
  <dc:description/>
  <cp:keywords/>
  <dc:language>en-US</dc:language>
  <cp:lastModifiedBy>Sara K Söbirk</cp:lastModifiedBy>
  <cp:lastPrinted>2009-06-15T10:29:00Z</cp:lastPrinted>
  <dcterms:modified xsi:type="dcterms:W3CDTF">2016-02-04T21:06:00Z</dcterms:modified>
  <cp:revision>2</cp:revision>
  <dc:subject/>
  <dc:title>Avsändare1</dc:title>
</cp:coreProperties>
</file>