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Medicinsk mikrobiologi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Onsdagen den 29 november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n-GB"/>
              </w:rPr>
            </w:pPr>
            <w:r>
              <w:rPr>
                <w:rFonts w:cs="Helvetica" w:ascii="Helvetica" w:hAnsi="Helvetica"/>
                <w:b/>
                <w:color w:val="000000"/>
                <w:lang w:val="en-GB"/>
              </w:rPr>
              <w:t>SAL E 2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  <w:lang w:val="en-GB"/>
              </w:rPr>
              <w:t>11.00-12.00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 Justus Str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m f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rel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>sningen: The natural and unnatural history of hepatitis C virus infection.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Harvey J Alter. Se sektion f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: infektionssjukdomar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3.30-14.3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Elias Bengtsson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el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sningen: Malariavaccin som skyddar 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ldens barn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Mats Wahlgren. Se sektion f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: tropikmedici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Torsdagen den 30 november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08.30-10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Symposium: Aktuell nationell forskning om immunbristtillst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nd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Se SY24. Moderator: Jan Andersso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Hall D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09.00-18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Posterutst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llning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Rundvandring med moderatorer kl 10:30-12:00. Posterutst</w:t>
            </w:r>
            <w:r>
              <w:rPr>
                <w:rFonts w:cs="Times" w:ascii="Times" w:hAnsi="Times"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color w:val="000000"/>
                <w:sz w:val="20"/>
              </w:rPr>
              <w:t>llare f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v</w:t>
            </w:r>
            <w:r>
              <w:rPr>
                <w:rFonts w:cs="Times" w:ascii="Times" w:hAnsi="Times"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color w:val="000000"/>
                <w:sz w:val="20"/>
              </w:rPr>
              <w:t>ntas kort presentera sina postrar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 xml:space="preserve">Moderatorer: Bertil Kaijser och Tinna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hr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>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1P. Helicobacter species rDNA in livers of children with inflammatory liver/bowel disease or with intrahepatic cholestasis. </w:t>
            </w:r>
            <w:r>
              <w:rPr>
                <w:rFonts w:cs="Times" w:ascii="Times" w:hAnsi="Times"/>
                <w:color w:val="000000"/>
                <w:sz w:val="20"/>
              </w:rPr>
              <w:t>Torkel Wadstr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m, Hans-Olof Nilsson, Antal Nemeth, Thomas Casswall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2P. High antibody responses to Helicobacter pullorum and Helicobacter pylori in Hepatitis C infected patients. </w:t>
            </w:r>
            <w:r>
              <w:rPr>
                <w:rFonts w:cs="Times" w:ascii="Times" w:hAnsi="Times"/>
                <w:color w:val="000000"/>
                <w:sz w:val="20"/>
              </w:rPr>
              <w:t>Ingrid  Nilsson, Vincent L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nngren, Hans  Verbaan, Åsa Ljungh, Torkel Wadström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3P. Enterohepatic Helicobacter are common in laboratory mice. </w:t>
            </w:r>
            <w:r>
              <w:rPr>
                <w:rFonts w:cs="Times" w:ascii="Times" w:hAnsi="Times"/>
                <w:color w:val="000000"/>
                <w:sz w:val="20"/>
              </w:rPr>
              <w:t>Ingrid  Nilsson, Hans-Olof Nilsson, Bj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n Barup, Torkel Wadstr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m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4P. The conduct of Shigella species during contact with the water borne free-living amoeba Acanthamoebae castellanii. </w:t>
            </w:r>
            <w:r>
              <w:rPr>
                <w:rFonts w:cs="Times" w:ascii="Times" w:hAnsi="Times"/>
                <w:color w:val="000000"/>
                <w:sz w:val="20"/>
              </w:rPr>
              <w:t>Amir   Saeed, Hadi Abd, Gunnar Sandstr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m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 xml:space="preserve">5P. </w:t>
            </w:r>
            <w:r>
              <w:rPr>
                <w:rFonts w:cs="Times New Roman"/>
                <w:b/>
                <w:color w:val="000000"/>
                <w:sz w:val="20"/>
              </w:rPr>
              <w:t>”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Pathogenicity island I</w:t>
            </w:r>
            <w:r>
              <w:rPr>
                <w:rFonts w:cs="Times New Roman"/>
                <w:b/>
                <w:color w:val="000000"/>
                <w:sz w:val="20"/>
              </w:rPr>
              <w:t>”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hos E.coli-stammar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 associerad med persistens av E. coli i tarmen hos svenska sp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dbarn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 xml:space="preserve">Anna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stblom, Ingegerd Adlerberth, Agnes Wold, Forough Nowrouzia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6P. Epidemiologisk typning av EHEC O157 genom MLVA (Multiple-Locus Variable-Number Tandem Repeat Analysis)- en enkel och an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ndbar metod vid ett kliniskt rutinlaboratorium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Christina Welinder Olsson, Eva  Kjellin, Bertil  Kaijser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7P. Characteristics of a new transmissible multiresistant Pseudomonas aeruginosa strain with a unique genotype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Peter Meyer, Ann-Catherine  Petersso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8P. Comparison of Swedish and UK Amplicon Detection Systems for Discrimination and Epidemiology of Clostridium difficile PCR Ribotypes. </w:t>
            </w:r>
            <w:r>
              <w:rPr>
                <w:rFonts w:cs="Times" w:ascii="Times" w:hAnsi="Times"/>
                <w:color w:val="000000"/>
                <w:sz w:val="20"/>
              </w:rPr>
              <w:t xml:space="preserve">Marlene  Wullt, Lars G Burman, Mark Wilcox, Thomas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kerlun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9P. Bifidobakterier i tarmfloran hos svenska sp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dbarn. </w:t>
            </w:r>
            <w:r>
              <w:rPr>
                <w:rFonts w:cs="Times" w:ascii="Times" w:hAnsi="Times"/>
                <w:color w:val="000000"/>
                <w:sz w:val="20"/>
                <w:lang w:val="de-DE"/>
              </w:rPr>
              <w:t>Erika  Lindberg, Ingegerd Adlerberth, Agnes Wol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10P. Molekyl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a metoder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artidentifikation av icke fermenterande Gram-negativa stavar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Ann Cathrine Petersso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 xml:space="preserve">11P. Identifiering av Nocardia spp. och Actinomyces spp. med PCR-teknik. </w:t>
            </w:r>
            <w:r>
              <w:rPr>
                <w:rFonts w:cs="Times" w:ascii="Times" w:hAnsi="Times"/>
                <w:color w:val="000000"/>
                <w:sz w:val="20"/>
              </w:rPr>
              <w:t xml:space="preserve">Kristina Vincentsson,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sa Melhus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12P. Utvidgad diagnostik av luf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gsvirus hos sjukhus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dade svenska barn. </w:t>
            </w:r>
            <w:r>
              <w:rPr>
                <w:rFonts w:cs="Times" w:ascii="Times" w:hAnsi="Times"/>
                <w:color w:val="000000"/>
                <w:sz w:val="20"/>
              </w:rPr>
              <w:t>Maria  Rotz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 xml:space="preserve">n 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stlund, Annika Tiveljung Lindell, Shawon  Gupta, Lena Grillner, Benita Zweygberg Wirgart, Tobias Allander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13P. Extraktion av viralt RNA fr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n calicivirus med Magnatrix mjukvara i Biorobot M48. </w:t>
            </w:r>
            <w:r>
              <w:rPr>
                <w:rFonts w:cs="Times" w:ascii="Times" w:hAnsi="Times"/>
                <w:color w:val="000000"/>
                <w:sz w:val="20"/>
              </w:rPr>
              <w:t>Helena  Enroth, Sandra Bergstran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14P. Multiplex realtids-PCR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detektion av Candida-infektioner i blod.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sa Innings, M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ns Ullberg, Anders Johansson, Carl-Johan Rubin, Niklas Nor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>us, Magnus Isaksson, Bj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n Herrman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15P. Diagnostics of fungal infections in Sweden </w:t>
            </w:r>
            <w:r>
              <w:rPr>
                <w:rFonts w:cs="Times New Roman"/>
                <w:b/>
                <w:color w:val="000000"/>
                <w:sz w:val="20"/>
                <w:lang w:val="en-GB"/>
              </w:rPr>
              <w:t>–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 Good can become better!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Eva Jakobson, Erja Chryssanthou, Markku Koskela, Peter Gaustad, Per Sandven, Maiken Arendrup, Victor Fernandez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 xml:space="preserve">16P. Snabbodling och snabbidentifikation: En ny labotatoriediagnostisk metod vid sepsis. </w:t>
            </w:r>
            <w:r>
              <w:rPr>
                <w:rFonts w:cs="Times" w:ascii="Times" w:hAnsi="Times"/>
                <w:color w:val="000000"/>
                <w:sz w:val="20"/>
              </w:rPr>
              <w:t xml:space="preserve">Volkan 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zenci, Karin  Tegmark-Wisell, Christina Lundberg, Kathrine Dornbusch , Bengt Wretlin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17P. U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dering av tre olika transportsystem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bakterier. </w:t>
            </w:r>
            <w:r>
              <w:rPr>
                <w:rFonts w:cs="Times" w:ascii="Times" w:hAnsi="Times"/>
                <w:color w:val="000000"/>
                <w:sz w:val="20"/>
              </w:rPr>
              <w:t xml:space="preserve">Eva Tano,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sa Melhus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</w:rPr>
              <w:t>18P. Nationella referenslaboratoriet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patogena Neisseria </w:t>
            </w:r>
            <w:r>
              <w:rPr>
                <w:rFonts w:cs="Times New Roman"/>
                <w:b/>
                <w:color w:val="000000"/>
                <w:sz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grundfunktioner och perspektivet p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den svenska Neisseria gonorrhoeae populationen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Ma</w:t>
            </w:r>
            <w:r>
              <w:rPr>
                <w:rFonts w:cs="Times" w:ascii="Times" w:hAnsi="Times"/>
                <w:color w:val="000000"/>
                <w:sz w:val="20"/>
              </w:rPr>
              <w:t>gnus Unemo, Paula M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lling, Per Olc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>n, Hans  Fredlun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19P. Overview of strep-EURO : focus on antibiotic resistance amongst invasive group A streptococci in Europe. </w:t>
            </w:r>
            <w:r>
              <w:rPr>
                <w:rFonts w:cs="Times" w:ascii="Times" w:hAnsi="Times"/>
                <w:color w:val="000000"/>
                <w:sz w:val="20"/>
              </w:rPr>
              <w:t>Aftab Jasir, Bogdan Luca, Claes  Schale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20P. Epidemilogin hos samh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lls-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vade meticillinresistenta Staphyloccocus aureus (MRSA) i 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stra G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talandsregionen de senaste 20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en. </w:t>
            </w:r>
            <w:r>
              <w:rPr>
                <w:rFonts w:cs="Times" w:ascii="Times" w:hAnsi="Times"/>
                <w:color w:val="000000"/>
                <w:sz w:val="20"/>
              </w:rPr>
              <w:t>Christina Welinder-Olsson, Leif  Larsson, Carolina Berglund, Eva  Kjellin, Bo S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 xml:space="preserve">derquist, Christina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hr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>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21P. U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dering av riktlinjer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 att motverka smittspridning av meticillinresistenta Staphyloccocus aureus (MRSA) inom s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skilda boenden i 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stra G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talandsregionen. </w:t>
            </w:r>
            <w:r>
              <w:rPr>
                <w:rFonts w:cs="Times" w:ascii="Times" w:hAnsi="Times"/>
                <w:color w:val="000000"/>
                <w:sz w:val="20"/>
              </w:rPr>
              <w:t>Anna Lindqvist, Ulrika Ransj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 xml:space="preserve">, Christina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hr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>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n-GB"/>
              </w:rPr>
            </w:pPr>
            <w:r>
              <w:rPr>
                <w:rFonts w:cs="Helvetica" w:ascii="Helvetica" w:hAnsi="Helvetica"/>
                <w:b/>
                <w:color w:val="000000"/>
                <w:lang w:val="en-GB"/>
              </w:rPr>
              <w:t>SAL J 1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  <w:lang w:val="en-GB"/>
              </w:rPr>
              <w:t>12.45-14.15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 22SS.  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Havet och dess l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ckerheter - en mikrobiologisk munsbit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Med hj</w:t>
            </w:r>
            <w:r>
              <w:rPr>
                <w:rFonts w:cs="Times" w:ascii="Times" w:hAnsi="Times"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color w:val="000000"/>
                <w:sz w:val="20"/>
              </w:rPr>
              <w:t>lp av Ulla Beckman Sundh, Toxikologiska enheten, Livsmedelsverket, Uppsala, Rickard Eitrem, Smittskyddet, Blekingesjukhuset i Karlskrona, och Anders Widell, Klinisk mikrobiologi, Malm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universitetssjukhus, kommer en liten expos</w:t>
            </w:r>
            <w:r>
              <w:rPr>
                <w:rFonts w:cs="Times" w:ascii="Times" w:hAnsi="Times"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 xml:space="preserve">ver det levande havet ur ett kliniskt mikrobiologiskt perspektiv att ges. Moderator: 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sa Melhus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AL E 2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4.30-16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Symposium: Ledprotesinfektioner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Se SY36. Moderator: Bertil Christensso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6.30-18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Symposium. TNF-blockad och risk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 infektion hos patienter med reumatiska sjukdomar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Se SY39. Moderator: Anna Rudi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Fredagen den 01 december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n-GB"/>
              </w:rPr>
            </w:pPr>
            <w:r>
              <w:rPr>
                <w:rFonts w:cs="Helvetica" w:ascii="Helvetica" w:hAnsi="Helvetica"/>
                <w:b/>
                <w:color w:val="000000"/>
                <w:lang w:val="en-GB"/>
              </w:rPr>
              <w:t>SAL G 2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  <w:lang w:val="en-GB"/>
              </w:rPr>
              <w:t>08.30-10.00</w:t>
            </w: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 Symposium.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Antisekretorisk faktor - "mirakelmedel" som lindrar diarr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é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, yrsel och mj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lkstockning?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Se SY43. Moderator: Christine Wenner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s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0.30-12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23SS.    Molekyl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biologisk diagnostik vid luf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gsinfektioner - nya m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jligheter och nya smitt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mnen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Inledning, Lena Grillner;</w:t>
              <w:tab/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Diagnostik av bakteriella infektioner, Kristoffer Str</w:t>
            </w:r>
            <w:r>
              <w:rPr>
                <w:rFonts w:cs="Times" w:ascii="Times" w:hAnsi="Times"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color w:val="000000"/>
                <w:sz w:val="20"/>
              </w:rPr>
              <w:t>lin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Diagnostik av virala luftv</w:t>
            </w:r>
            <w:r>
              <w:rPr>
                <w:rFonts w:cs="Times" w:ascii="Times" w:hAnsi="Times"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color w:val="000000"/>
                <w:sz w:val="20"/>
              </w:rPr>
              <w:t>gsinfektioner, Sigvard Olofsson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Humant bocavirus och ok</w:t>
            </w:r>
            <w:r>
              <w:rPr>
                <w:rFonts w:cs="Times" w:ascii="Times" w:hAnsi="Times"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color w:val="000000"/>
                <w:sz w:val="20"/>
              </w:rPr>
              <w:t xml:space="preserve">nda virus, Tobias Allander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Vilken diagnostik beh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ver klinikern? Elda Sparrelid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Diskussion, Panel och auditoriet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I samverkan med sektionen f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r infektionssjukdomar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. Moderator: Lena Grillner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3.00-14.00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sm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te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eningen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 medicinsk mikrobiologi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FFFFFF"/>
                <w:sz w:val="20"/>
                <w:highlight w:val="black"/>
              </w:rPr>
              <w:t>14.15-16.15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Fria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edrag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Moderator: Agnes Wold, Magnus Lindh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24. Strep-EURO, first multinational study of Severe Group A Streptococcal disease in Europe. </w:t>
            </w:r>
            <w:r>
              <w:rPr>
                <w:rFonts w:cs="Times" w:ascii="Times" w:hAnsi="Times"/>
                <w:color w:val="000000"/>
                <w:sz w:val="20"/>
              </w:rPr>
              <w:t>Aftab  Jasir, Claes Schale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25. Mycobacterium abscessus-kolonisation i luf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garna hos patienter med cystisk fibros -en molekyl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epidemiologisk studie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Bodil J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nsson, Marita Gilljam, Anders Lindblad, Malin Ridell, Agnes Wold, Christina Welinder-Olsson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26. Detection of Helicobacter and other bacterial DNA in the biliary tree of Kosovan patients with chronic cholecystitis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Faton Hoxha, Waleed Abu Al-Soud, Torkel Wadstr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 xml:space="preserve">m,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Å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sa Ljungh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27. IP-10: Association with histology, viral kinetics and outcome during treatment with peginterferon alfa-2a and ribavirin for chronic hepatitis C virus infection. </w:t>
            </w:r>
            <w:r>
              <w:rPr>
                <w:rFonts w:cs="Times" w:ascii="Times" w:hAnsi="Times"/>
                <w:color w:val="000000"/>
                <w:sz w:val="20"/>
              </w:rPr>
              <w:t>Martin Lagging, Ana Romero, Johan  Westin, Amar P.  Dhillon, Dustin B. Lynn, Jean-Michel Pawlotsky, Avidan U. Neumann, Carlo Ferrari, Gabriele Missale, Bart L. Haagmans, Solko W. Schalm, Stefan Zeuzem, Francesco Negro, Elke Verheij-Hart, Kristoffer Hellstran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28. The lower genital tract microbiota in relation to cytokine- and SLPI levels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Natalia  Nikolaitchouk, Bj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rn  Andersch, Enevold Falsen, Louise Str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ö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mbeck, Inger Mattsby-BAltzer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29. Autolysinets roll som virulensfaktor 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r pneumokocker. </w:t>
            </w:r>
            <w:r>
              <w:rPr>
                <w:rFonts w:cs="Times" w:ascii="Times" w:hAnsi="Times"/>
                <w:color w:val="000000"/>
                <w:sz w:val="20"/>
              </w:rPr>
              <w:t>Anna Martner, Susann Skovbjerg, Agnes Wold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30. Pseudomonas aeruginosa utilizes its type III secretion system to kill the free-living amoeba Acanthamoeba castellanii. </w:t>
            </w:r>
            <w:r>
              <w:rPr>
                <w:rFonts w:cs="Times" w:ascii="Times" w:hAnsi="Times"/>
                <w:color w:val="000000"/>
                <w:sz w:val="20"/>
              </w:rPr>
              <w:t>Hadi Abd, Amir Saeed, Bengt Wretlind, Gunnar Sandström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lang w:val="en-GB"/>
              </w:rPr>
              <w:t xml:space="preserve">31. Experimental infection of mice with C. concisus.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 xml:space="preserve">rune aabenhus, Unne  Stenram, Henrik  Permin, Leif P. Andersen, 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Å</w:t>
            </w:r>
            <w:r>
              <w:rPr>
                <w:rFonts w:cs="Times" w:ascii="Times" w:hAnsi="Times"/>
                <w:color w:val="000000"/>
                <w:sz w:val="20"/>
                <w:lang w:val="en-GB"/>
              </w:rPr>
              <w:t>sa  Ljungh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32. Uppkomst av en ny Meticillin-resistent Staphylococcus aureus (MRSA) klon p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en neonatalavdelning i Sverige? </w:t>
            </w:r>
            <w:r>
              <w:rPr>
                <w:rFonts w:cs="Times" w:ascii="Times" w:hAnsi="Times"/>
                <w:color w:val="000000"/>
                <w:sz w:val="20"/>
              </w:rPr>
              <w:t>Carolina Berglund, Bo  S</w:t>
            </w:r>
            <w:r>
              <w:rPr>
                <w:rFonts w:cs="Times" w:ascii="Times" w:hAnsi="Times"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color w:val="000000"/>
                <w:sz w:val="20"/>
              </w:rPr>
              <w:t>derquist.</w:t>
            </w:r>
          </w:p>
        </w:tc>
      </w:tr>
      <w:tr>
        <w:trPr/>
        <w:tc>
          <w:tcPr>
            <w:tcW w:w="500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33. Resistensgen-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verf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ö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ring mellan tv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å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Escherichia coli stammar i ett sp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ä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dbarns tarm. </w:t>
            </w:r>
            <w:r>
              <w:rPr>
                <w:rFonts w:cs="Times" w:ascii="Times" w:hAnsi="Times"/>
                <w:color w:val="000000"/>
                <w:sz w:val="20"/>
              </w:rPr>
              <w:t>Nahid Karami, Anna  Martner, Svante Swerkersson, Ingegerd Adlerberth, Agnes Wol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454" w:footer="0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07:00Z</dcterms:created>
  <dc:creator>Administrator</dc:creator>
  <dc:description/>
  <dc:language>en-US</dc:language>
  <cp:lastModifiedBy> Ingegerd Adlerberth</cp:lastModifiedBy>
  <dcterms:modified xsi:type="dcterms:W3CDTF">2006-10-01T23:12:00Z</dcterms:modified>
  <cp:revision>3</cp:revision>
  <dc:subject/>
  <dc:title>Medicinsk mikrobiologi</dc:title>
</cp:coreProperties>
</file>