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PROTOKOLL FRÅN ÅRSMÖTE FÖR RIKSFÖRENINGEN FÖR MIKROBIOLOGI </w:t>
      </w:r>
    </w:p>
    <w:p>
      <w:pPr>
        <w:pStyle w:val="Normal"/>
        <w:tabs>
          <w:tab w:val="clear" w:pos="1304"/>
          <w:tab w:val="left" w:pos="567" w:leader="none"/>
        </w:tabs>
        <w:jc w:val="center"/>
        <w:rPr/>
      </w:pPr>
      <w:r>
        <w:rPr/>
        <w:t>ONSDAGEN DEN 9 MAJ 2007</w:t>
      </w:r>
    </w:p>
    <w:p>
      <w:pPr>
        <w:pStyle w:val="Normal"/>
        <w:tabs>
          <w:tab w:val="clear" w:pos="1304"/>
          <w:tab w:val="left" w:pos="567" w:leader="none"/>
        </w:tabs>
        <w:jc w:val="center"/>
        <w:rPr/>
      </w:pPr>
      <w:r>
        <w:rPr/>
        <w:t xml:space="preserve">ARKADEN, MÜNCHENBRYGGERIET </w:t>
      </w:r>
    </w:p>
    <w:p>
      <w:pPr>
        <w:pStyle w:val="Normal"/>
        <w:tabs>
          <w:tab w:val="clear" w:pos="1304"/>
          <w:tab w:val="left" w:pos="567" w:leader="none"/>
        </w:tabs>
        <w:jc w:val="center"/>
        <w:rPr/>
      </w:pPr>
      <w:r>
        <w:rPr/>
        <w:t>STOCKHOLM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.</w:t>
        <w:tab/>
        <w:t>Årsmötets öppnand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nn-Marie Hellström hälsade alla välkomna och förklarade mötet öppnat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.</w:t>
        <w:tab/>
        <w:t>Årsmötets stadgeenliga sammankalland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eslöts att det är helt enligt gällande stadgar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3.</w:t>
        <w:tab/>
        <w:t xml:space="preserve">Val av mötespresidium att leda årsmötesförhandlingarna </w:t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. Ordförande Lena Morgan, Stockholm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. Sekreterare Marie Karlsson, Gävl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falles av årsmöte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Lena Morgan teckar för förtroendet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4.</w:t>
        <w:tab/>
        <w:t>Val av två personer att jämte ordföranden justera mötets protokol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ara Fältman, Gävle och Susanne Westin, Umeå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falles av årsmöte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5.</w:t>
        <w:tab/>
        <w:t>Val av rösträknar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amma som protokolljusterare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6.</w:t>
        <w:tab/>
        <w:t>Godkännande av föredragningslista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Mötet godkände föredragningslistan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7.</w:t>
        <w:tab/>
        <w:t>Föredragning av  verksamhets- och revisionsberättelse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Verksamhetsberättelse och resultat för 2006 fanns att tillgå för samtliga mötesdeltagare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Gun Berglund Jönköping, föredrog revisionsberättelsen 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Årsmötet beslöt att med godkännande lägga verksamhets- och revisionsberättelsen till handlingarna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8.</w:t>
        <w:tab/>
        <w:t>Ansvarsfrihet för styrels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eslöts att i enlighet med revisorernas förslag  bevilja styrelsen ansvarsfrihet  för verksamhetsåre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9.</w:t>
        <w:tab/>
        <w:t>Motioner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/>
        <w:tab/>
        <w:t>Inga motioner hade inkommit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0.</w:t>
        <w:tab/>
        <w:t>Stadga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Inga stadgeändringar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11.</w:t>
      </w:r>
      <w:r>
        <w:rPr/>
        <w:tab/>
      </w:r>
      <w:r>
        <w:rPr>
          <w:b/>
        </w:rPr>
        <w:t>Medlemsavgiftens storlek för nästkommande verksamhets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 xml:space="preserve">Styrelsen föreslår att medlemsavgiften är oförändrad 200 kr för nästkommande verksamhetsår. 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Förslaget godkänns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2.</w:t>
        <w:tab/>
        <w:t>Styrelsens förslag till verksamhetsplan och budget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Verksamhetsplan och budgetförslag för 2007 fanns att tillgå för samtliga mötesdeltagare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Årsmötet godkände budgeten och antog budgetförslaget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13.</w:t>
        <w:tab/>
        <w:t>Val av föreningens styrelse</w:t>
      </w:r>
    </w:p>
    <w:p>
      <w:pPr>
        <w:pStyle w:val="Normal"/>
        <w:tabs>
          <w:tab w:val="clear" w:pos="1304"/>
          <w:tab w:val="left" w:pos="567" w:leader="none"/>
        </w:tabs>
        <w:rPr>
          <w:bCs/>
        </w:rPr>
      </w:pPr>
      <w:r>
        <w:rPr>
          <w:bCs/>
        </w:rPr>
        <w:tab/>
        <w:t>Valberedningens förslag</w:t>
      </w:r>
    </w:p>
    <w:p>
      <w:pPr>
        <w:pStyle w:val="Normal"/>
        <w:tabs>
          <w:tab w:val="clear" w:pos="1304"/>
          <w:tab w:val="left" w:pos="567" w:leader="none"/>
        </w:tabs>
        <w:ind w:left="360" w:hanging="0"/>
        <w:rPr/>
      </w:pPr>
      <w:r>
        <w:rPr/>
        <w:tab/>
        <w:t>a. Ordförande</w:t>
        <w:tab/>
        <w:t>Helena Lindholm, Umeå</w:t>
        <w:tab/>
        <w:tab/>
        <w:tab/>
        <w:t>omval 2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b. Ordinarie ledamöter </w:t>
        <w:tab/>
        <w:t>Karin Hörlin, Örebro</w:t>
        <w:tab/>
        <w:tab/>
        <w:tab/>
        <w:t>omval 2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Marie Karlsson, Gävle</w:t>
        <w:tab/>
        <w:tab/>
        <w:tab/>
        <w:t>omval 2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 xml:space="preserve">Ann- Christin Andersson, Jönköping </w:t>
        <w:tab/>
        <w:tab/>
        <w:t>omval 2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Marie Corneliusson, Karlskrona</w:t>
        <w:tab/>
        <w:tab/>
        <w:tab/>
        <w:t>omval 2 år</w:t>
      </w:r>
    </w:p>
    <w:p>
      <w:pPr>
        <w:pStyle w:val="Normal"/>
        <w:tabs>
          <w:tab w:val="clear" w:pos="1304"/>
          <w:tab w:val="left" w:pos="567" w:leader="none"/>
          <w:tab w:val="left" w:pos="2608" w:leader="none"/>
        </w:tabs>
        <w:rPr/>
      </w:pPr>
      <w:r>
        <w:rPr/>
        <w:tab/>
        <w:tab/>
        <w:t>Lena Hallberg, Lund</w:t>
        <w:tab/>
        <w:tab/>
        <w:t xml:space="preserve">       nyval/ fyllnadsval 1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c. Suppleanter</w:t>
        <w:tab/>
        <w:t>Ingela Rutström, Boden</w:t>
        <w:tab/>
        <w:tab/>
        <w:tab/>
        <w:t>omval 2 år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d. Tjänstgöringsordning för suppleanterna: Enligt stadgarna ska suppleanterna ges möjlighet vid minst ett styrelsemöte årligen. Situationen och möjligheten avgö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fall av årsmöte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4.</w:t>
        <w:tab/>
        <w:t xml:space="preserve">Val av revisorer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slag från valberedning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. Ordinarie</w:t>
        <w:tab/>
        <w:t xml:space="preserve">Mariette Åkermark Stockholm </w:t>
        <w:tab/>
        <w:tab/>
        <w:tab/>
        <w:t>omval 1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Gun Berglund Jönköping</w:t>
        <w:tab/>
        <w:tab/>
        <w:tab/>
        <w:t>omval 1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. Suppleanter</w:t>
        <w:tab/>
        <w:t>Aina Hofslagare, Uppsala</w:t>
        <w:tab/>
        <w:tab/>
        <w:tab/>
        <w:t xml:space="preserve"> nyval 1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Anna- Lena Jönsson, Linköping</w:t>
        <w:tab/>
        <w:tab/>
        <w:t xml:space="preserve">   </w:t>
        <w:tab/>
        <w:t xml:space="preserve"> nyval 1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c. Tjänstgöringsordning: Situation och möjlighet avgö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fall av årsmötet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Val av länsombud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Cs/>
        </w:rPr>
        <w:tab/>
        <w:t>Förslag från valberedning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nn- Marie Hellström, Stockholm</w:t>
        <w:tab/>
        <w:tab/>
        <w:tab/>
        <w:t xml:space="preserve">       fyllnadsval/ nyval 4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fall av årsmötet</w:t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6.</w:t>
        <w:tab/>
        <w:t xml:space="preserve">Val av valberedning </w:t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. Årsmötet beslutar att valberedningen ska bestå av 3 ledamöter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b. Förslag från årsmötet Ann- Marie Hellström, Stockholm, Britta Björk Göteborg och och Britta Loré, Falun. 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c. Britta Björk föreslås som sammankallande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fall av årsmöte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7</w:t>
        <w:tab/>
        <w:t>Övriga frågor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a. Tårttävling bland de mikrobiologiska laboratorierna som har 100% legitimerade BMA den 31 mars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Utlottning bland de nio ansökningar som inkommit, vinnarna blev Lund, Jönköping och Umeå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. Helena avtackar av Ann-Marie som riksföreningens ordförande med en presen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8.</w:t>
        <w:tab/>
        <w:t>Årsmötet avslutas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Helena tackar för förtroendet som nyvald ordförande och hälsar samtliga välkomna till nästa års Vårmöte i Umeå 3-5 juni 2008. 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Lena Morgan avtackas som mötesordförande med present. 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ab/>
        <w:t>Ordförande</w:t>
        <w:tab/>
        <w:tab/>
        <w:tab/>
        <w:t>Protokolljusterar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rPr/>
      </w:pPr>
      <w:r>
        <w:rPr/>
        <w:tab/>
        <w:t>Lena Morgan</w:t>
        <w:tab/>
        <w:tab/>
        <w:tab/>
        <w:t>Sara Fältman</w:t>
        <w:tab/>
        <w:tab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rPr/>
      </w:pPr>
      <w:r>
        <w:rPr/>
        <w:tab/>
        <w:tab/>
        <w:tab/>
        <w:tab/>
        <w:tab/>
        <w:t>Susanne Westi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ind w:left="567" w:hanging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38:00Z</dcterms:created>
  <dc:creator>lab</dc:creator>
  <dc:description/>
  <dc:language>en-US</dc:language>
  <cp:lastModifiedBy>mk03078</cp:lastModifiedBy>
  <cp:lastPrinted>2007-05-31T18:12:00Z</cp:lastPrinted>
  <dcterms:modified xsi:type="dcterms:W3CDTF">2007-08-28T06:43:00Z</dcterms:modified>
  <cp:revision>7</cp:revision>
  <dc:subject/>
  <dc:title>ÅRSMÖTE FÖR RIKSFÖRENINGEN FÖR MIKROBIOLOGI INOM VÅRDFÖRBUNDET SHS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996208</vt:r8>
  </property>
  <property fmtid="{D5CDD505-2E9C-101B-9397-08002B2CF9AE}" pid="3" name="_AuthorEmail">
    <vt:lpwstr>makarlsson@telia.com</vt:lpwstr>
  </property>
  <property fmtid="{D5CDD505-2E9C-101B-9397-08002B2CF9AE}" pid="4" name="_AuthorEmailDisplayName">
    <vt:lpwstr>Marie</vt:lpwstr>
  </property>
  <property fmtid="{D5CDD505-2E9C-101B-9397-08002B2CF9AE}" pid="5" name="_EmailSubject">
    <vt:lpwstr/>
  </property>
  <property fmtid="{D5CDD505-2E9C-101B-9397-08002B2CF9AE}" pid="6" name="_PreviousAdHocReviewCycleID">
    <vt:r8>-397242522</vt:r8>
  </property>
  <property fmtid="{D5CDD505-2E9C-101B-9397-08002B2CF9AE}" pid="7" name="_ReviewingToolsShownOnce">
    <vt:lpwstr/>
  </property>
</Properties>
</file>