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OLL FRÅN ÅRSMÖTE FÖR RIKSFÖRENINGEN FÖR MIKROBIOLOG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DAGEN DEN 3 JUNI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DUN, FOLKETS H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EÅ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s öppnand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elena Lindholm hälsade alla välkomna och förklarade mötet öppna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s stadgeenliga sammankalland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>Annons Vårdfacket i mars- och Laboratoriet i april- numren.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Beslöts att det är helt enligt gällande stadgar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mötespresidium att leda årsmötesförhandlingarna </w:t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rdförande Ulla-Britt Lindholm, Umeå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Sekreterare Marie Karlsson, Gävl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falles av årsmötet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Ulla-Britt tackar för förtroend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två personer att jämte ordföranden justera mötets protokoll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>Eva Arnlund, Umeå och Monica Nimrodsson, Umeå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falles av årsmötet.</w:t>
      </w:r>
    </w:p>
    <w:p>
      <w:pPr>
        <w:pStyle w:val="Normal"/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rösträknar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Gun Berglund, Jönköping och Per Gottfridsson, Umeå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kännande av föredragningslista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ötet godkände föredragningslistan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edragning av verksamhets- och revisionsberättelse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Verksamhetsberättelse och resultat för 2007 fanns att tillgå för samtliga mötesdeltagare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Helena Lindholm, Umeå föredrog verksamhetsberättelsen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Gun Berglund Jönköping, föredrog revisionsberättelsen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Årsmötet beslöt att med godkännande lägga verksamhets- och revisionsberättelsen till handlingarna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varsfrihet för styrelsen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ab/>
        <w:t>Beslöts att i enlighet med revisorernas förslag  bevilja styrelsen ansvarsfrihet  för verksamhetsår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e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a motioner hade inkommit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dga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a stadgeändringa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lemsavgiftens storlek för nästkommande verksamhetså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ab/>
        <w:t xml:space="preserve">Styrelsen föreslår att medlemsavgiften är oförändrad 200 kr för nästkommande verksamhetsår. 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Förslaget 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yrelsens förslag till verksamhetsplan och budget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Verksamhetsplanen föredrogs av Helena Lindholm, Umeå. Budgetförslag för 2008 fanns att tillgå för samtliga mötesdeltagare. Eva Hellborg, Stockholm rapporterade att budgeten för detta år är lagd i obalans, detta täcks av att utfallet ligger på plus.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Årsmötet godkände budgeten och antog budgetförslag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föreningens styrelse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lberedningens förslag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Kassör</w:t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va Hellborg, Stockholm</w:t>
        <w:tab/>
        <w:tab/>
        <w:tab/>
        <w:t>omval 2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Ordinarie ledamöter </w:t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-Lena Sundqvist-Persson, Sundsvall</w:t>
        <w:tab/>
        <w:tab/>
        <w:t>omval 2 år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Lena Hallberg, Lund</w:t>
        <w:tab/>
        <w:tab/>
        <w:tab/>
        <w:tab/>
        <w:t>omval 2 år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 xml:space="preserve">Darinka Boqicevic- Karlsson, Uddevalla </w:t>
        <w:tab/>
        <w:tab/>
        <w:t xml:space="preserve"> nyval 2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Suppleanter</w:t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rie Andersson, Stockholm</w:t>
        <w:tab/>
        <w:tab/>
        <w:tab/>
        <w:t>omval 2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erstin Frölander, Kalmar</w:t>
        <w:tab/>
        <w:tab/>
        <w:tab/>
        <w:t xml:space="preserve"> nyval 2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Tjänstgöringsordning för suppleanterna</w:t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>
          <w:sz w:val="24"/>
          <w:szCs w:val="24"/>
        </w:rPr>
      </w:pPr>
      <w:r>
        <w:rPr>
          <w:sz w:val="24"/>
          <w:szCs w:val="24"/>
        </w:rPr>
        <w:t>Enligt stadgarna ska suppleanterna ges möjlighet vid minst ett styrelsemöte årligen. Situationen och möjligheten avgör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fall av årsmötet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revisorer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örslag från valberedninge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rdinarie</w:t>
        <w:tab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 xml:space="preserve">Mariette Åkermark Stockholm </w:t>
        <w:tab/>
        <w:tab/>
        <w:tab/>
        <w:t>omval 1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un Berglund Jönköping</w:t>
        <w:tab/>
        <w:tab/>
        <w:tab/>
        <w:t>omval 1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Suppleanter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Aina Hofslagare, Uppsala</w:t>
        <w:tab/>
        <w:tab/>
        <w:tab/>
        <w:t xml:space="preserve"> nyval 1 år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Anna- Lena Jönsson, Linköping</w:t>
        <w:tab/>
        <w:tab/>
        <w:tab/>
        <w:t xml:space="preserve"> nyval 1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. Tjänstgöringsordning för revisorssuppleanter: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 den ordning de är valda.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fall av årsmötet.</w:t>
      </w:r>
      <w:r>
        <w:br w:type="page"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länsombud </w:t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Förslag från valberedninge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ina Hovslagare, Uppsala </w:t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-Lena Sundqvist- Persson, Sundsvall</w:t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-Sara Hultqvist, Växjö</w:t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ki Andersson, Jönköping</w:t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oel Heed, Halmstad</w:t>
        <w:tab/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rinka Boqicevic- Karlsson, Uddevalla</w:t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elena Lindholm, Umeå</w:t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arin Hörlin, Örebro</w:t>
        <w:tab/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va Hellborg, Stockholm</w:t>
        <w:tab/>
        <w:tab/>
        <w:tab/>
        <w:t xml:space="preserve"> ny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hristina Andersson, Göteborg</w:t>
        <w:tab/>
        <w:tab/>
        <w:tab/>
        <w:t xml:space="preserve"> nyval 4 år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Mari Danielsson</w:t>
        <w:tab/>
        <w:tab/>
        <w:tab/>
        <w:tab/>
        <w:t xml:space="preserve"> ny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rgitta Jensen, Visby</w:t>
        <w:tab/>
        <w:tab/>
        <w:tab/>
        <w:tab/>
        <w:t xml:space="preserve"> ny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milla Lagheden, Malmö</w:t>
        <w:tab/>
        <w:tab/>
        <w:tab/>
        <w:t xml:space="preserve"> nyval 4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fall av årsmötet</w:t>
        <w:tab/>
      </w:r>
    </w:p>
    <w:p>
      <w:pPr>
        <w:pStyle w:val="Normal"/>
        <w:tabs>
          <w:tab w:val="clear" w:pos="1304"/>
          <w:tab w:val="left" w:pos="1667" w:leader="none"/>
        </w:tabs>
        <w:ind w:firstLine="166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valberedning </w:t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Årsmötet beslutar att valberedningen ska bestå av 3 ledamöter.</w:t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/>
      </w:pPr>
      <w:r>
        <w:rPr>
          <w:sz w:val="24"/>
          <w:szCs w:val="24"/>
        </w:rPr>
        <w:t xml:space="preserve">b. Förslag från årsmötet Britta Björk, Göteborg, Veronica Ottosson, Karlstad och och Mona von Gegerfelt, Stockolm. 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 xml:space="preserve">c. Britta Björk föreslås som sammankallande.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ifall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vriga frågor</w:t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>
          <w:sz w:val="24"/>
          <w:szCs w:val="24"/>
        </w:rPr>
      </w:pPr>
      <w:r>
        <w:rPr>
          <w:sz w:val="24"/>
          <w:szCs w:val="24"/>
        </w:rPr>
        <w:t>Helena Lindholm avtackning av Boel Heed, Halmstad som slutar som styrelseledamot med en presen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 avslutas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 xml:space="preserve">Ulla- Britt Lindholm avtackas som mötesordförande.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dförande</w:t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Ulla-Britt Lindholm</w:t>
        <w:tab/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tokolljusterar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Eva Arnlund</w:t>
        <w:tab/>
        <w:tab/>
        <w:tab/>
        <w:t>Monica Nimrodss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664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2:19:00Z</dcterms:created>
  <dc:creator>Ann-Marie Hellström</dc:creator>
  <dc:description/>
  <dc:language>en-US</dc:language>
  <cp:lastModifiedBy> </cp:lastModifiedBy>
  <dcterms:modified xsi:type="dcterms:W3CDTF">2008-06-08T19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798198</vt:r8>
  </property>
  <property fmtid="{D5CDD505-2E9C-101B-9397-08002B2CF9AE}" pid="3" name="_AuthorEmail">
    <vt:lpwstr>ann-marie.hellstrom@medilab.se</vt:lpwstr>
  </property>
  <property fmtid="{D5CDD505-2E9C-101B-9397-08002B2CF9AE}" pid="4" name="_AuthorEmailDisplayName">
    <vt:lpwstr>Ann-Marie Hellström</vt:lpwstr>
  </property>
  <property fmtid="{D5CDD505-2E9C-101B-9397-08002B2CF9AE}" pid="5" name="_EmailSubject">
    <vt:lpwstr>Lite bilagor </vt:lpwstr>
  </property>
  <property fmtid="{D5CDD505-2E9C-101B-9397-08002B2CF9AE}" pid="6" name="_ReviewingToolsShownOnce">
    <vt:lpwstr/>
  </property>
</Properties>
</file>