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OLL FRÅN ÅRSMÖTE FÖR RIKSFÖRENINGEN FÖR MIKROBIOLOG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SDAGEN DEN 27 APRIL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ANDIC CROW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ÖTEBOR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öppnand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elena Lindholm hälsade alla välkomna och förklarade mötet öppn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stadgeenliga sammankalland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Annonserades Vårdfacket nr 12/2009 och Laboratoriet nr 1/2010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Beslöts att det är helt enligt gällande stadga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mötespresidium att leda årsmötesförhandlingarna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förande Anne-Marie Hellström, Singapo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ekreterare Marie Karlsson, Gävl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es av årsmötet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e-Marie tackar för förtroend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två personer att jämte ordföranden justera mötets protokoll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Anna-Lena Sundqvist-Persson, Sundsvall och Karin Hörlin, Örebro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e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rösträknar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Anna-Lena Sundqvist-Persson, Sundsvall och Karin Hörlin, Örebro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e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kännande av föredragningslista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ötet godkände föredragningslistan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edragning av verksamhets- och revisionsberättels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Helena Lindholm, Umeå föredrog verksamhetsberättelse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Gun Berglund, Jönköping, föredrog revisionsberättelse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Årsmötet beslöt att med godkännande lägga verksamhets- och revisionsberättelsen till handlingarna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varsfrihet för styrelsen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ab/>
        <w:t>Beslöts att i enlighet med revisorernas förslag bevilja styrelsen ansvarsfrihet för verksamhetsåret.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e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vå motioner har inkommi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>Ändring av gruppnamnet Länsombud till Laboratorieombud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>Ändring av antalet revisorssuppleanter från två till e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Båda motionerna bifalle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dga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adgeändrig sker utifrån beslutade motioner och godkännes av årsmötet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lemsavgiftens storlek för nästkommande verksamhetså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tyrelsen föreslår att medlemsavgiften är oförändrad 200 kr för nästkommande verksamhetsår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Förslaget 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yrelsens förslag till verksamhetsplan och budget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Verksamhetsplanen föredrogs av Helena Lindholm, Umeå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Budgetutfall 2009 och budgetförslag 2010 föredrogs av Eva Hellborg, Stockholm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 xml:space="preserve">Årsmötets deltagare efterfrågade varför stipendium ej var medtaget i budgetutfall för 2009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Vid årsmötet 2009 meddelades att Riksföreningen för mikrobiologi skulle dela ut ett stipendium då föreningens ekonomi medger detta. Stipendiet gällde för deltagande vid årets vårmöte och finns med i budgetförslaget för 2010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Årsmötet godkände verksamhetsplanen och antog budgetförslag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föreningens styrelse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lberedningens förslag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Kassör</w:t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va Hellborg, Karolinska Huddinge</w:t>
        <w:tab/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Ordinarie ledamöter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-Lena Sundqvist-Persson, Sundsvall</w:t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Darinka Bogicevic-Karlsson, NÄL</w:t>
        <w:tab/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ena Hyllebusk, Lund</w:t>
        <w:tab/>
        <w:tab/>
        <w:t xml:space="preserve"> </w:t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Suppleanter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rie Andersson, Stockholm</w:t>
        <w:tab/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erstin Frölander, Kalmar</w:t>
        <w:tab/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Tjänstgöringsordning för suppleanterna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/>
      </w:pPr>
      <w:r>
        <w:rPr>
          <w:sz w:val="24"/>
          <w:szCs w:val="24"/>
        </w:rPr>
        <w:t>Enligt stadgarna ska suppleanterna ges möjlighet att medverka vid minst ett styrelsemöte årligen. Situationen och möjligheten avgö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 av årsmötet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revisorer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slag från valberedninge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inarie</w:t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 xml:space="preserve">Mariette Åkermark Stockholm </w:t>
        <w:tab/>
        <w:tab/>
        <w:tab/>
        <w:t>om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n Berglund Jönköping</w:t>
        <w:tab/>
        <w:tab/>
        <w:tab/>
        <w:t>om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uppleante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Aina Hofslagare, Uppsala</w:t>
        <w:tab/>
        <w:tab/>
        <w:tab/>
        <w:t xml:space="preserve"> om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/>
      </w:pPr>
      <w:r>
        <w:rPr>
          <w:sz w:val="24"/>
          <w:szCs w:val="24"/>
        </w:rPr>
        <w:t>Enligt stadgarna ska suppleanten ges möjlighet vid minst ett styrelsemöte årligen. Situationen och möjligheten avgö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7" w:leader="none"/>
        </w:tabs>
        <w:rPr/>
      </w:pPr>
      <w:r>
        <w:rPr>
          <w:b/>
          <w:bCs/>
          <w:sz w:val="24"/>
          <w:szCs w:val="24"/>
        </w:rPr>
        <w:t xml:space="preserve">Val av laboratorieombud 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örslag från valberedningen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na-Lena Jönsson, Linköping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irgitta Persson, Västerås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Elisabeth Marklund, Östersund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Helena Lindholm, Umeå</w:t>
        <w:tab/>
        <w:tab/>
        <w:tab/>
      </w:r>
      <w:r>
        <w:rPr>
          <w:bCs/>
          <w:sz w:val="24"/>
          <w:szCs w:val="24"/>
        </w:rPr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ngela Rutström, Sunderbyn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rstin Frölander, Kalmar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Lena Hyllebusk, Lund</w:t>
        <w:tab/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ria Pfoltz, Borås</w:t>
        <w:tab/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rie Andersson, Karolinska Solna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rie Karlsson, Gävle</w:t>
        <w:tab/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eronica Ottosson, Karlstad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rie C Petersson, Karlskrona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rie Eriksson, Unilabs Skövde</w:t>
        <w:tab/>
        <w:tab/>
        <w:tab/>
        <w:t>ny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Margit Cham, Aleris Medilab</w:t>
        <w:tab/>
        <w:tab/>
        <w:tab/>
        <w:t>nyval 4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>Jasenka Dobric, Unilabs Eskilstuna</w:t>
        <w:tab/>
        <w:tab/>
        <w:tab/>
      </w:r>
      <w:r>
        <w:rPr>
          <w:bCs/>
          <w:sz w:val="24"/>
          <w:szCs w:val="24"/>
        </w:rPr>
        <w:t>nyval 4 år</w:t>
      </w:r>
    </w:p>
    <w:p>
      <w:pPr>
        <w:pStyle w:val="Normal"/>
        <w:tabs>
          <w:tab w:val="clear" w:pos="1304"/>
          <w:tab w:val="left" w:pos="1667" w:leader="none"/>
          <w:tab w:val="righ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nica Jacobsson, Visby</w:t>
        <w:tab/>
        <w:t>fyllnadsval 2 år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 av årsmötet</w:t>
        <w:tab/>
      </w:r>
    </w:p>
    <w:p>
      <w:pPr>
        <w:pStyle w:val="Normal"/>
        <w:tabs>
          <w:tab w:val="clear" w:pos="1304"/>
          <w:tab w:val="left" w:pos="1667" w:leader="none"/>
        </w:tabs>
        <w:ind w:firstLine="16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valberedning </w:t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A. Årsmötet beslutar att valberedningen ska bestå av 3 ledamöter.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 xml:space="preserve">B. Förslag från årsmötet Britta Björk, Göteborg, Veronica Ottosson, Karlstad och Mona von Gegerfelt, Stockolm. 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 xml:space="preserve">C. Britta Björk föreslås som sammankallande.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vriga frågo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Helena meddelade att Riksföreningen för Mikrobiologi firar 30 års jubileum 2010. Detta uppmärksammades med ett lotteri bland årsmötesdeltagarna.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 avslutas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kretera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Marie Karlsso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Ordförande</w:t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Anne-Marie Hellström</w:t>
        <w:tab/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tokolljustera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-Lena Sundqvist-Persso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rin Hörli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64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00:00Z</dcterms:created>
  <dc:creator>Ann-Marie Hellström</dc:creator>
  <dc:description/>
  <cp:keywords/>
  <dc:language>en-US</dc:language>
  <cp:lastModifiedBy>Marie</cp:lastModifiedBy>
  <dcterms:modified xsi:type="dcterms:W3CDTF">2010-05-15T18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798198</vt:r8>
  </property>
  <property fmtid="{D5CDD505-2E9C-101B-9397-08002B2CF9AE}" pid="3" name="_AuthorEmail">
    <vt:lpwstr>ann-marie.hellstrom@medilab.se</vt:lpwstr>
  </property>
  <property fmtid="{D5CDD505-2E9C-101B-9397-08002B2CF9AE}" pid="4" name="_AuthorEmailDisplayName">
    <vt:lpwstr>Ann-Marie Hellström</vt:lpwstr>
  </property>
  <property fmtid="{D5CDD505-2E9C-101B-9397-08002B2CF9AE}" pid="5" name="_EmailSubject">
    <vt:lpwstr>Lite bilagor </vt:lpwstr>
  </property>
  <property fmtid="{D5CDD505-2E9C-101B-9397-08002B2CF9AE}" pid="6" name="_ReviewingToolsShownOnce">
    <vt:lpwstr/>
  </property>
</Properties>
</file>