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OLL FRÅN ÅRSMÖTE FÖR RIKSFÖRENINGEN FÖR MIKROBIOLOG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SDAGEN DEN 18 APRIL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NKÖPING KONSERT OCH KONGR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NKÖPING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smötets öppnand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elena Lindholm hälsade alla välkomna och förklarade mötet öppna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smötets stadgeenliga sammankallande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Annonserades i Vårdfokus nr 1/2012 och Laboratoriet nr 6/2011 och 1/2012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Beslöts att det är helt enligt gällande stadgar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 av mötespresidium att leda årsmötesförhandlingarna </w:t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Ordförande Eva Edelönn, Linköping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Sekreterare Marie Karlsson, Gävl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va tackar för förtroend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 av två personer att jämte ordföranden justera mötets protokoll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Sara Fältman, Gävle och Anna-Lena Jönsson, Linköping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 av rösträknare</w:t>
      </w:r>
    </w:p>
    <w:p>
      <w:pPr>
        <w:pStyle w:val="Normal"/>
        <w:tabs>
          <w:tab w:val="clear" w:pos="1304"/>
          <w:tab w:val="left" w:pos="16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Sara Fältman, Gävle och Anna-Lena Jönsson, Linköping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kännande av föredragningslista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edragning av verksamhets- och revisionsberättelse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Helena Lindholm, Umeå föredrog verksamhetsberättelsen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Aina Hofslagare, Uppsala föredrog revisionsberättelsen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Årsmötet beslöt att med godkännande lägga verksamhets- och revisionsberättelsen till handlingarna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varsfrihet för styrelsen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ab/>
        <w:t>Beslöts att i enlighet med revisorernas förslag bevilja styrelsen ansvarsfrihet för verksamhetsåret.</w:t>
      </w:r>
      <w:r>
        <w:br w:type="page"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e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n motion har inkommit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Motion suppleanternas tjänstgöringsordning.</w:t>
        <w:br/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>Godkänns av årsmötet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dgar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>Stadgeändrig sker utifrån beslutad motion angående suppleanternas tjänstgöringsordning med följande formulering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665" w:hanging="0"/>
        <w:rPr>
          <w:sz w:val="28"/>
          <w:szCs w:val="28"/>
        </w:rPr>
      </w:pPr>
      <w:r>
        <w:rPr>
          <w:sz w:val="24"/>
          <w:szCs w:val="24"/>
        </w:rPr>
        <w:t>§8 punkt 12 Val av riksföreningens ordförande, kassaförvaltare och övriga ledamöter samt suppleanter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lemsavgiftens storlek för nästkommande verksamhetsår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Styrelsen föreslår att medlemsavgiften är oförändrad 200 kr för nästkommande verksamhetsår.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yrelsens förslag till verksamhetsplan och budget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 xml:space="preserve">Verksamhetsplanen 2012 föredrogs av Helena Lindholm, Umeå.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 xml:space="preserve">Budgetutfall 2011 och budgetförslag 2012 föredrogs av Eva Hellborg, Stockholm.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Budgeten för 2012 är lagd i obalans. Eventuell vinst för Vårmötet är en osäker uppgift. Föreningen har 100 000 kr på ett sparkonto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>Fråga från mötet angående hantering av överskottet, efterfrågar idéer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>Överskottet används till stipendier, labombudsträffen.</w:t>
        <w:br/>
        <w:t>Riksföreningen tar tacksam emot förslag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>Eva påpekade att en bidragande del till överskottet är minskade utgifter för styrelsemöten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Årsmötet godkände verksamhetsplanen och antog budgetförslag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 av föreningens styrelse</w:t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/>
      </w:pPr>
      <w:r>
        <w:rPr>
          <w:bCs/>
          <w:sz w:val="24"/>
          <w:szCs w:val="24"/>
        </w:rPr>
        <w:t xml:space="preserve">Britta förklarar förändringen med föregående års motion till 3 års mandat perioder. </w:t>
        <w:tab/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bCs/>
          <w:sz w:val="24"/>
          <w:szCs w:val="24"/>
        </w:rPr>
        <w:tab/>
        <w:t>Valberedningens förslag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Ordförande</w:t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nna-Lena Sundqvist-Persson, Sundsvall </w:t>
        <w:tab/>
        <w:t>nyval 3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B. Kassaförvaltare</w:t>
        <w:br/>
        <w:tab/>
        <w:t>Eva Hellborg, Huddinge/Stockholm</w:t>
        <w:tab/>
        <w:tab/>
        <w:t>omval 2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1304"/>
          <w:tab w:val="left" w:pos="1667" w:leader="none"/>
        </w:tabs>
        <w:ind w:firstLine="16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ind w:firstLine="1667"/>
        <w:rPr>
          <w:sz w:val="24"/>
          <w:szCs w:val="24"/>
        </w:rPr>
      </w:pPr>
      <w:r>
        <w:rPr>
          <w:sz w:val="24"/>
          <w:szCs w:val="24"/>
        </w:rPr>
        <w:t xml:space="preserve">C. Ordinarie ledamöter </w:t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rinka B-Andersson, Trollhättan</w:t>
        <w:tab/>
        <w:tab/>
        <w:t>omval 3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nica Jacobsson, Visby</w:t>
        <w:tab/>
        <w:tab/>
        <w:t>nyval 3 år</w:t>
        <w:br/>
        <w:tab/>
        <w:t>Camilla Lagheden, Malmö</w:t>
        <w:tab/>
        <w:tab/>
        <w:t>nyval 2 år</w:t>
        <w:br/>
        <w:tab/>
        <w:t>Marie Lignell, Göteborg</w:t>
        <w:tab/>
        <w:tab/>
        <w:t>fyllnadsval 1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. Suppleanter</w:t>
        <w:tab/>
      </w:r>
    </w:p>
    <w:p>
      <w:pPr>
        <w:pStyle w:val="Normal"/>
        <w:tabs>
          <w:tab w:val="clear" w:pos="1304"/>
          <w:tab w:val="left" w:pos="1667" w:leader="none"/>
        </w:tabs>
        <w:ind w:left="1304" w:hanging="1304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erstin Goos, Karlskrona </w:t>
        <w:tab/>
        <w:tab/>
        <w:t xml:space="preserve">nyval 3 år </w:t>
        <w:br/>
        <w:tab/>
        <w:t>Josefin Andersson, Örebro</w:t>
        <w:tab/>
        <w:tab/>
        <w:t>fyllnadsval 2 år</w:t>
        <w:br/>
        <w:tab/>
        <w:t>Maria Wikman, Umeå</w:t>
        <w:tab/>
        <w:tab/>
        <w:tab/>
        <w:t>fyllnadsval 1 år</w:t>
        <w:br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. Tjänstgöringsordning för suppleanterna</w:t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/>
      </w:pPr>
      <w:r>
        <w:rPr>
          <w:sz w:val="24"/>
          <w:szCs w:val="24"/>
        </w:rPr>
        <w:t>Enligt stadgarna ska suppleanterna ges möjlighet att medverka vid minst ett styrelsemöte årligen. Situationen och möjligheten avgör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 av revisorer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örslag från valberedninge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Ordinarie</w:t>
        <w:tab/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Gun Berglund, Jönköping</w:t>
        <w:tab/>
        <w:tab/>
        <w:t>omval 1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ina Hofslagare, Uppsala</w:t>
        <w:tab/>
        <w:tab/>
        <w:t>nyval 1 år</w:t>
        <w:br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. Suppleanter</w:t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Ann-Marie Hellström, Stockholm</w:t>
        <w:tab/>
        <w:tab/>
        <w:t>nyval 1 år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/>
      </w:pPr>
      <w:r>
        <w:rPr>
          <w:sz w:val="24"/>
          <w:szCs w:val="24"/>
        </w:rPr>
        <w:t>Enligt stadgarna ska suppleanten ges möjlighet att närvara vid minst ett styrelsemöte årligen. Situationen och möjligheten avgör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/>
      </w:pPr>
      <w:r>
        <w:rPr>
          <w:b/>
          <w:bCs/>
          <w:sz w:val="24"/>
          <w:szCs w:val="24"/>
        </w:rPr>
        <w:t xml:space="preserve">Val av laboratorieombud </w:t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ina Hofslagare, Uppsala</w:t>
        <w:tab/>
        <w:tab/>
        <w:t>omval 4 år</w:t>
        <w:br/>
        <w:t>Anki Nordqvist, Jönköping</w:t>
        <w:tab/>
        <w:tab/>
        <w:t>omval 4 år</w:t>
        <w:br/>
        <w:t>Anna-Sara Hultqvist, Växjö</w:t>
        <w:tab/>
        <w:tab/>
        <w:t>omval 4 år</w:t>
        <w:br/>
        <w:t>Annica Jakobsson, Visby</w:t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Boel Heed, Halmstad</w:t>
        <w:tab/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Camilla Lagheden, Malmö</w:t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Christina Andersson, Virologen/Göteborg</w:t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Eva Hellborg, Huddinge/Stockholm</w:t>
        <w:tab/>
        <w:tab/>
        <w:t>omval 4 år</w:t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Åsa Frid, Falun</w:t>
        <w:tab/>
        <w:tab/>
        <w:tab/>
        <w:t>nyval 4 år</w:t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Elisabeth Björklund, Sundsvall</w:t>
        <w:tab/>
        <w:tab/>
        <w:t>nyval 4 år</w:t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Marie Lignell, Bakteriologen/Göteborg</w:t>
        <w:tab/>
        <w:t>nyval 4 år</w:t>
        <w:br/>
        <w:t>Maria Wikman, Umeå</w:t>
        <w:tab/>
        <w:tab/>
        <w:tab/>
        <w:t>nyval 4 år</w:t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Josefin Andersson, Örebro</w:t>
        <w:tab/>
        <w:tab/>
        <w:t>nyval 4 år</w:t>
      </w:r>
      <w:r>
        <w:br w:type="page"/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tephanie Holmqvist, Borås</w:t>
        <w:tab/>
        <w:tab/>
        <w:t>fyllnadsval 2 år</w:t>
        <w:br/>
        <w:t>Helena Raunert, Lund</w:t>
        <w:tab/>
        <w:tab/>
        <w:tab/>
        <w:t>fyllnadsval 2 år</w:t>
        <w:br/>
        <w:t>Kerstin Goos, Karlskrona</w:t>
        <w:tab/>
        <w:tab/>
        <w:t>fyllnadsval 2 år</w:t>
      </w:r>
    </w:p>
    <w:p>
      <w:pPr>
        <w:pStyle w:val="Normal"/>
        <w:tabs>
          <w:tab w:val="clear" w:pos="1304"/>
          <w:tab w:val="left" w:pos="1667" w:leader="none"/>
        </w:tabs>
        <w:ind w:left="1667" w:hanging="16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Ritva Fridell, Gävle</w:t>
        <w:tab/>
        <w:tab/>
        <w:tab/>
        <w:t>fyllnadsval 2 år</w:t>
      </w:r>
    </w:p>
    <w:p>
      <w:pPr>
        <w:pStyle w:val="Normal"/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 av valberedning </w:t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 Årsmötet beslutar att valberedningen ska bestå av 3 ledamöter.</w:t>
        <w:br/>
      </w:r>
    </w:p>
    <w:p>
      <w:pPr>
        <w:pStyle w:val="Normal"/>
        <w:tabs>
          <w:tab w:val="clear" w:pos="1304"/>
          <w:tab w:val="left" w:pos="1667" w:leader="none"/>
        </w:tabs>
        <w:ind w:left="1667" w:hanging="0"/>
        <w:rPr>
          <w:sz w:val="24"/>
          <w:szCs w:val="24"/>
        </w:rPr>
      </w:pPr>
      <w:r>
        <w:rPr>
          <w:sz w:val="24"/>
          <w:szCs w:val="24"/>
        </w:rPr>
        <w:t xml:space="preserve">B. Förslag från årsmötet Marie C Peterson, Karlskrona, Helena Lindholm, Umeå och Lena Hyllebusk, Lund. </w:t>
        <w:br/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 xml:space="preserve">C. Marie C Peterson föreslås som sammankallande. 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dkänns av årsmötet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vriga frågor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/>
      </w:pPr>
      <w:r>
        <w:rPr>
          <w:sz w:val="24"/>
          <w:szCs w:val="24"/>
        </w:rPr>
        <w:tab/>
        <w:t>A. Årets Biomedicinska analytiker inom mikrobiologi.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 xml:space="preserve">Styrelsen har beslutat att årligen dela ut ett pris till årets biomedicinska analytiker vilket sker utifrån inkomna nomineringar. </w:t>
      </w:r>
    </w:p>
    <w:p>
      <w:pPr>
        <w:pStyle w:val="Normal"/>
        <w:tabs>
          <w:tab w:val="clear" w:pos="1304"/>
          <w:tab w:val="left" w:pos="1667" w:leader="none"/>
        </w:tabs>
        <w:ind w:left="1665" w:hanging="0"/>
        <w:rPr>
          <w:sz w:val="24"/>
          <w:szCs w:val="24"/>
        </w:rPr>
      </w:pPr>
      <w:r>
        <w:rPr>
          <w:sz w:val="24"/>
          <w:szCs w:val="24"/>
        </w:rPr>
        <w:t>Priset tillföll Lisa Stark, Jönköping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smötet avslutas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va avslutade mötet och tackade för visat intresse.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kreterar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  <w:tab w:val="left" w:pos="5103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667" w:leader="none"/>
          <w:tab w:val="left" w:pos="4536" w:leader="dot"/>
        </w:tabs>
        <w:rPr>
          <w:sz w:val="24"/>
          <w:szCs w:val="24"/>
        </w:rPr>
      </w:pPr>
      <w:r>
        <w:rPr>
          <w:sz w:val="24"/>
          <w:szCs w:val="24"/>
        </w:rPr>
        <w:tab/>
        <w:t>Marie Karlsso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Ordförande</w:t>
        <w:tab/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  <w:tab w:val="left" w:pos="5103" w:leader="dot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667" w:leader="none"/>
        </w:tabs>
        <w:rPr/>
      </w:pPr>
      <w:r>
        <w:rPr>
          <w:sz w:val="24"/>
          <w:szCs w:val="24"/>
        </w:rPr>
        <w:tab/>
        <w:t>Eva Edelönn</w:t>
        <w:tab/>
        <w:tab/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tokolljusterare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  <w:tab w:val="left" w:pos="5103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ara Fältma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  <w:tab w:val="left" w:pos="5103" w:leader="dot"/>
        </w:tabs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na-Lena Jönsson</w:t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664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8:00Z</dcterms:created>
  <dc:creator>Ann-Marie Hellström</dc:creator>
  <dc:description/>
  <cp:keywords/>
  <dc:language>en-US</dc:language>
  <cp:lastModifiedBy>Marie Karlsson</cp:lastModifiedBy>
  <dcterms:modified xsi:type="dcterms:W3CDTF">2012-06-28T15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1798198</vt:r8>
  </property>
  <property fmtid="{D5CDD505-2E9C-101B-9397-08002B2CF9AE}" pid="3" name="_AuthorEmail">
    <vt:lpwstr>ann-marie.hellstrom@medilab.se</vt:lpwstr>
  </property>
  <property fmtid="{D5CDD505-2E9C-101B-9397-08002B2CF9AE}" pid="4" name="_AuthorEmailDisplayName">
    <vt:lpwstr>Ann-Marie Hellström</vt:lpwstr>
  </property>
  <property fmtid="{D5CDD505-2E9C-101B-9397-08002B2CF9AE}" pid="5" name="_EmailSubject">
    <vt:lpwstr>Lite bilagor </vt:lpwstr>
  </property>
  <property fmtid="{D5CDD505-2E9C-101B-9397-08002B2CF9AE}" pid="6" name="_ReviewingToolsShownOnce">
    <vt:lpwstr/>
  </property>
</Properties>
</file>