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OLL FRÅN ÅRSMÖTE FÖR RIKSFÖRENINGEN FÖR MIKROBIOLOG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SDAGEN DEN 9 APRIL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LKETS HUS KULTURHUS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OLLHÄTTA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mötets öppnande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>Anna-Lena Sundqvist-Persson, Sundsvall hälsade alla välkomna och förklarade mötet öppna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mötets stadgeenliga sammankallande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Annonserades i Vårdfokus nr 3/2014, Laboratoriet nr 1/2014. Samt i kalendariet på www.naturvetarna.se och på www.mikrobiologi.net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Beslöts att det är helt enligt gällande stadgar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 av mötespresidium att leda årsmötesförhandlingarna </w:t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Ordförande Haide Gårdlind Mellgren, Vänersborg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Sekreterare Marie Karlsson, Gävl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ide tackar för förtroend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 av två personer att jämte ordföranden justera mötets protokoll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Marie Lignell, Göteborg och Darinka B-Andersson, Trollhättan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 av rösträknare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ab/>
        <w:t>Marie Lignell, Göteborg och Darinka B-Andersson, Trollhättan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kännande av föredragningslista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edragning av verksamhets- och revisionsberättelse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Anna-Lena Sundqvist-Persson, Sundsvall föredrog verksamhetsberättelsen.</w:t>
        <w:br/>
        <w:t>Marie Lignell, Göteborg föredrog årsredovisningen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Aina Hofslagare, Uppsala föredrog revisionsberättelsen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>Årsmötet beslöt att med godkännande lägga verksamhetsberättelsen, årsredovisningen och revisionsberättelsen till handlingarna.</w:t>
      </w:r>
      <w:r>
        <w:br w:type="page"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varsfrihet för styrelsen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ab/>
        <w:t>Beslöts att i enlighet med revisorernas förslag bevilja styrelsen ansvarsfrihet för verksamhetsår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er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Inga motioner har inkommit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dgar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Ingen stagdeändring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lemsavgiftens storlek för nästkommande verksamhetsår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tyrelsen föreslår att medlemsavgiften är oförändrad 200 kr för nästkommande verksamhetsår.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yrelsens förslag till verksamhetsplan och budget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 xml:space="preserve">Verksamhetsplanen 2014 föredrogs av Anna-Lena Sundqvist-Persson, Sundsvall.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 xml:space="preserve">Budgetutfall 2013 och budgetförslag 2013 föredrogs av Marie Lignell, Göteborg.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Årsmötet godkände verksamhetsplanen och antog budgetförslag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 av föreningens styrelse</w:t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/>
      </w:pPr>
      <w:r>
        <w:rPr>
          <w:bCs/>
          <w:sz w:val="24"/>
          <w:szCs w:val="24"/>
        </w:rPr>
        <w:t xml:space="preserve">Valberedningens sammankallande Marie Corneliusson-Petersson presenterade valberedningens förslag.. </w:t>
        <w:tab/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bCs/>
          <w:sz w:val="24"/>
          <w:szCs w:val="24"/>
        </w:rPr>
        <w:tab/>
        <w:t>Valberedningens förslag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Ordinarie ledamöter </w:t>
        <w:tab/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sz w:val="24"/>
          <w:szCs w:val="24"/>
        </w:rPr>
      </w:pPr>
      <w:r>
        <w:rPr>
          <w:sz w:val="24"/>
          <w:szCs w:val="24"/>
        </w:rPr>
        <w:tab/>
        <w:t>Josefin Andersson, Örebro</w:t>
        <w:tab/>
        <w:tab/>
        <w:t>omval 3 år</w:t>
        <w:br/>
        <w:t>Marie Karlsson, Gävle</w:t>
        <w:tab/>
        <w:tab/>
        <w:tab/>
        <w:t>omval 3 år</w:t>
        <w:br/>
        <w:t xml:space="preserve">Camilla Lagheden, Stockholm </w:t>
        <w:tab/>
        <w:tab/>
        <w:t>omval 3 år</w:t>
        <w:br/>
        <w:t>Kerstin Vikar, Falun</w:t>
        <w:tab/>
        <w:tab/>
        <w:tab/>
        <w:t>nyval 3 år</w:t>
        <w:br/>
        <w:br/>
        <w:t>Godkänns av årsmötet.</w:t>
        <w:br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Suppleanter</w:t>
        <w:tab/>
      </w:r>
    </w:p>
    <w:p>
      <w:pPr>
        <w:pStyle w:val="Normal"/>
        <w:tabs>
          <w:tab w:val="clear" w:pos="1304"/>
          <w:tab w:val="left" w:pos="1667" w:leader="none"/>
        </w:tabs>
        <w:ind w:left="1304" w:hanging="1304"/>
        <w:rPr/>
      </w:pPr>
      <w:r>
        <w:rPr>
          <w:sz w:val="24"/>
          <w:szCs w:val="24"/>
        </w:rPr>
        <w:tab/>
        <w:tab/>
        <w:t>Ritva Fridell, Gävle</w:t>
        <w:tab/>
        <w:tab/>
        <w:tab/>
        <w:t xml:space="preserve">nyval 3 år </w:t>
        <w:br/>
        <w:tab/>
        <w:tab/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/>
      </w:pPr>
      <w:r>
        <w:rPr>
          <w:sz w:val="24"/>
          <w:szCs w:val="24"/>
        </w:rPr>
        <w:t>Enligt stadgarna ska suppleanterna ges möjlighet att medverka vid minst ett styrelsemöte årligen. Situationen och möjligheten avgör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  <w:r>
        <w:br w:type="page"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 av revisorer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örslag från valberedninge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Ordinarie</w:t>
        <w:tab/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Gun Berglund, Jönköping</w:t>
        <w:tab/>
        <w:tab/>
        <w:t>omval 1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ina Hofslagare, Uppsala</w:t>
        <w:tab/>
        <w:tab/>
        <w:t>omval 1 år</w:t>
        <w:br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Suppleanter</w:t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Ann-Christin Nordqvist, Jönköping</w:t>
        <w:tab/>
        <w:tab/>
        <w:t>nyval 1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/>
      </w:pPr>
      <w:r>
        <w:rPr>
          <w:b/>
          <w:bCs/>
          <w:sz w:val="24"/>
          <w:szCs w:val="24"/>
        </w:rPr>
        <w:t xml:space="preserve">Val av laboratorieombud </w:t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Ann-Christin Nordqvist, Jönköping</w:t>
      </w:r>
      <w:r>
        <w:rPr>
          <w:bCs/>
          <w:sz w:val="24"/>
          <w:szCs w:val="24"/>
        </w:rPr>
        <w:tab/>
        <w:tab/>
        <w:t>omval 4 år</w:t>
        <w:br/>
        <w:t>Sara Svensson, Linköping</w:t>
        <w:tab/>
        <w:tab/>
        <w:t>nyval 4 år</w:t>
        <w:br/>
        <w:t>Terese Svensson, Västerås</w:t>
        <w:tab/>
        <w:tab/>
        <w:t>nyval 4 år</w:t>
        <w:br/>
        <w:t>Elisabeth Marklund, Östersund</w:t>
        <w:tab/>
        <w:tab/>
        <w:t>omval 4 år</w:t>
        <w:br/>
        <w:t>Emelie Pettersson, Eskilstuna</w:t>
        <w:tab/>
        <w:tab/>
        <w:t>nyval 4 år</w:t>
        <w:br/>
        <w:t>Farda Ataker, Huddinge</w:t>
        <w:tab/>
        <w:tab/>
        <w:t>nyval 4 år</w:t>
        <w:br/>
        <w:t>Ingela Rutström, Sunderbyn</w:t>
        <w:tab/>
        <w:tab/>
        <w:t>omval 4 år</w:t>
        <w:br/>
        <w:t>Kerstin Frölander, Kalmar</w:t>
        <w:tab/>
        <w:tab/>
        <w:t>omval 4 år</w:t>
        <w:br/>
        <w:t>Margit Cham, Täby</w:t>
        <w:tab/>
        <w:tab/>
        <w:tab/>
        <w:t>omval 4 år</w:t>
        <w:br/>
        <w:t>Marie Callander, Skövde</w:t>
        <w:tab/>
        <w:tab/>
        <w:t>omval 4 år</w:t>
        <w:br/>
        <w:t>Sandra Davidsson, Borås</w:t>
        <w:tab/>
        <w:tab/>
        <w:t>fyllnadsval 2 år</w:t>
        <w:br/>
        <w:t>Kerstin Vikar Falun</w:t>
        <w:tab/>
        <w:tab/>
        <w:tab/>
        <w:t>fyllnadsval 2 år</w:t>
        <w:br/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Marie Andersson, Solna har inte lämnat besked om hon ställer upp för omval eller ej. </w:t>
        <w:br/>
        <w:br/>
      </w:r>
      <w:r>
        <w:rPr>
          <w:sz w:val="24"/>
          <w:szCs w:val="24"/>
        </w:rPr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 av valberedning </w:t>
        <w:tab/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>
          <w:sz w:val="24"/>
          <w:szCs w:val="24"/>
        </w:rPr>
      </w:pPr>
      <w:r>
        <w:rPr>
          <w:sz w:val="24"/>
          <w:szCs w:val="24"/>
        </w:rPr>
        <w:t>A. Årsmötet beslutar att valberedningen ska bestå av 3 ledamöter.</w:t>
        <w:br/>
        <w:br/>
        <w:t>Godkänns av årsmötet.</w:t>
        <w:br/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>
          <w:sz w:val="24"/>
          <w:szCs w:val="24"/>
        </w:rPr>
      </w:pPr>
      <w:r>
        <w:rPr>
          <w:sz w:val="24"/>
          <w:szCs w:val="24"/>
        </w:rPr>
        <w:t xml:space="preserve">B. Förslag från årsmötet Marie C Peterson, Karlskrona, Karin Hörlin, Örebro och Annelie Ervasti, Sundsvall. </w:t>
        <w:br/>
        <w:br/>
        <w:t>Godkänns av årsmötet.</w:t>
        <w:br/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 xml:space="preserve">C. Marie C Peterson föreslås som sammankallande.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  <w:r>
        <w:br w:type="page"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vriga frågor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ab/>
        <w:t>A. Resestipendium Vårmötet 2013</w:t>
        <w:br/>
        <w:t xml:space="preserve">Anna-Lena Sundqvist-Persson, Sundsvall meddelade att två stipendier att delats ut detta år till Elisabeth Björklund, Sundsvall och Gunnel Ragnarsson, Umeå.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B. Årets Biomedicinska analytiker inom mikrobiologi 2013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Priset tilldelades Jenny Taylor, Malmö</w:t>
        <w:br/>
        <w:br/>
        <w:t>Motivering var följande ”</w:t>
      </w:r>
    </w:p>
    <w:p>
      <w:pPr>
        <w:pStyle w:val="Oformateradtext"/>
        <w:ind w:left="1665" w:hanging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En inspiration bland oss alla är Jenny Taylor som mycket framgångsrikt drivit frågan kring automation på laboratoriet.</w:t>
        <w:br/>
        <w:t>En lugn, sansad, engagerad och väldigt kunnig biomedicinsk analytiker som har en stark framtidsvision och är delaktig i många förbättringsprojekt.</w:t>
        <w:br/>
        <w:t>Jenny är ambitiös, hjälpsam och makalös. Med en obeskrivlig kämparglöd och framåtanda arbetar hon målmedvetet för ett kunskapslaboratorium i tiden.”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C. Avtackning av Ann-Christin Nordqvist, Jönköping för väl utfört arbete som förenings ledamot under många år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D. Mötet påpekade att medlemantalet ser ut att minska. </w:t>
        <w:br/>
        <w:t>Marie Lignell rapporterade att medlemsantalet är stabilt när medlemsregistret underhålls av oss och hålls uppdaterad.</w:t>
        <w:br/>
        <w:t>Rekrytering av nya medlemmar är något som tas upp på den årliga laboratorieombudsträffen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E. Mötet efterfrågade mer information om vad föreningen arbetar med.</w:t>
        <w:br/>
        <w:t>Anna-Lena Sundqvist-Persson, Sundsvall svarade på detta att det presenteras i Mikrobladet samt via mikrobiologi.net som är informationskanalerna till våra medlemmar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mötet avslutas</w:t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>
          <w:sz w:val="24"/>
          <w:szCs w:val="24"/>
        </w:rPr>
      </w:pPr>
      <w:r>
        <w:rPr>
          <w:sz w:val="24"/>
          <w:szCs w:val="24"/>
        </w:rPr>
        <w:t>Haide avslutade mötet och tackade för visat intresse.</w:t>
        <w:br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kreterar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  <w:tab w:val="left" w:pos="5103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667" w:leader="none"/>
          <w:tab w:val="left" w:pos="453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Marie Karlsso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Ordförande</w:t>
        <w:tab/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  <w:tab w:val="left" w:pos="5103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Haide Gårdlind-Mellgren</w:t>
        <w:tab/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tokolljusterar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  <w:tab w:val="left" w:pos="5103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rie Lignell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  <w:tab w:val="left" w:pos="5103" w:leader="dot"/>
        </w:tabs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rinka B-Andersso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664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16:00Z</dcterms:created>
  <dc:creator>Ann-Marie Hellström</dc:creator>
  <dc:description/>
  <cp:keywords/>
  <dc:language>en-US</dc:language>
  <cp:lastModifiedBy>Marie Karlsson</cp:lastModifiedBy>
  <dcterms:modified xsi:type="dcterms:W3CDTF">2014-05-22T08:3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798198</vt:r8>
  </property>
  <property fmtid="{D5CDD505-2E9C-101B-9397-08002B2CF9AE}" pid="3" name="_AuthorEmail">
    <vt:lpwstr>ann-marie.hellstrom@medilab.se</vt:lpwstr>
  </property>
  <property fmtid="{D5CDD505-2E9C-101B-9397-08002B2CF9AE}" pid="4" name="_AuthorEmailDisplayName">
    <vt:lpwstr>Ann-Marie Hellström</vt:lpwstr>
  </property>
  <property fmtid="{D5CDD505-2E9C-101B-9397-08002B2CF9AE}" pid="5" name="_EmailSubject">
    <vt:lpwstr>Lite bilagor </vt:lpwstr>
  </property>
  <property fmtid="{D5CDD505-2E9C-101B-9397-08002B2CF9AE}" pid="6" name="_ReviewingToolsShownOnce">
    <vt:lpwstr/>
  </property>
</Properties>
</file>