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OLL FRÅN ÅRSMÖTE FÖR RIKSFÖRENINGEN FÖR MIKROBIOLOG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ÅNDAGEN DEN 25 MAJ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D ÖSTERSUN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öppnand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Anna-Lena Sundqvist-Persson, Sundsvall hälsade alla välkomna och förklarade mötet öppn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stadgeenliga sammankalland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Annonserades i Vårdfokus och Laboratoriet i två nummer. </w:t>
        <w:br/>
        <w:t>Samt i kalendariet på www.naturvetarna.se och på www.mikrobiologi.net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Beslöts att det är helt enligt gällande stadga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mötespresidium att leda årsmötesförhandlingarna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förande Barbro Englesson, Östersund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ekreterare Marie Karlsson, Gävl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rbro tackar för förtroend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två personer att jämte ordföranden justera mötets protokoll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Karin Hörlin, Örebro och Elisabeth Marklund, Östersund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rösträknar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ab/>
        <w:t>Karin Hörlin, Örebro och Elisabeth Marklund, Östersund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kännande av föredragningslista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edragning av verksamhets- och revisionsberättels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Anna-Lena Sundqvist-Persson, Sundsvall föredrog verksamhetsberättelsen för 2014.</w:t>
        <w:br/>
        <w:t>Gun Berglund, Jönköping föredrog revisionsberättelsen för 2014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Årsmötet beslöt att med godkännande lägga verksamhetsberättelsen, årsredovisningen och revisionsberättelsen till handlingarna.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varsfrihet för styrelsen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ab/>
        <w:t>Beslöts att i enlighet med revisorernas förslag bevilja styrelsen ansvarsfrihet för verksamhetsår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e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Inga motioner har inkommit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dga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Ingen stagdeändring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lemsavgiftens storlek för nästkommande verksamhetså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tyrelsen föreslår att medlemsavgiften är oförändrad 200 kr för nästkommande verksamhetsår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yrelsens förslag till verksamhetsplan och budget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Verksamhetsplanen 2015 föredrogs av Anna-Lena Sundqvist-Persson, Sundsvall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Budgetutfall 2014 och budgetförslag 2015 föredrogs av Marie Lignell, Göteborg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Årsmötet godkände verksamhetsplanen och antog budgetförslag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föreningens styrelse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/>
      </w:pPr>
      <w:r>
        <w:rPr>
          <w:bCs/>
          <w:sz w:val="24"/>
          <w:szCs w:val="24"/>
        </w:rPr>
        <w:t xml:space="preserve">Valberedningens sammankallande Marie Corneliusson-Petersson presenterade valberedningens förslag.. </w:t>
        <w:tab/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bCs/>
          <w:sz w:val="24"/>
          <w:szCs w:val="24"/>
        </w:rPr>
        <w:tab/>
        <w:t>Valberedningens förslag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Ordinarie ledamöter </w:t>
        <w:tab/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sz w:val="24"/>
          <w:szCs w:val="24"/>
        </w:rPr>
      </w:pPr>
      <w:r>
        <w:rPr>
          <w:sz w:val="24"/>
          <w:szCs w:val="24"/>
        </w:rPr>
        <w:tab/>
        <w:t>Camilla Lagheden, Stockholm</w:t>
        <w:tab/>
        <w:tab/>
        <w:t>nyval 3 år</w:t>
        <w:br/>
        <w:t xml:space="preserve">Darinka B- Andersson, Trollhättan </w:t>
        <w:tab/>
        <w:tab/>
        <w:t>omval 3 år</w:t>
        <w:br/>
        <w:t xml:space="preserve">Linda Andersson, Uppsala </w:t>
        <w:tab/>
        <w:tab/>
        <w:t>fyllnadsval 1 år</w:t>
        <w:br/>
        <w:t>Ritva Fridell, Gävle</w:t>
        <w:tab/>
        <w:tab/>
        <w:tab/>
        <w:t>nyval 3 år</w:t>
        <w:br/>
        <w:br/>
        <w:t>Godkänns av årsmötet.</w:t>
        <w:br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uppleanter</w:t>
        <w:tab/>
      </w:r>
    </w:p>
    <w:p>
      <w:pPr>
        <w:pStyle w:val="Normal"/>
        <w:tabs>
          <w:tab w:val="clear" w:pos="1304"/>
          <w:tab w:val="left" w:pos="1667" w:leader="none"/>
        </w:tabs>
        <w:ind w:left="1304" w:hanging="1304"/>
        <w:rPr/>
      </w:pPr>
      <w:r>
        <w:rPr>
          <w:sz w:val="24"/>
          <w:szCs w:val="24"/>
        </w:rPr>
        <w:tab/>
        <w:tab/>
        <w:t>Emelie Edvigsson, Eskilstuna</w:t>
        <w:tab/>
        <w:tab/>
        <w:t>fyllnadsval 2 år</w:t>
        <w:br/>
        <w:tab/>
        <w:t xml:space="preserve">Ferda Ataker, Stockholm </w:t>
        <w:tab/>
        <w:tab/>
        <w:t>nyval 3 år</w:t>
        <w:br/>
        <w:tab/>
        <w:t>Elin Johansson, Umeå</w:t>
        <w:tab/>
        <w:tab/>
        <w:tab/>
        <w:t>fyllnadsval 1 år</w:t>
        <w:br/>
        <w:br/>
        <w:tab/>
        <w:t xml:space="preserve">Maria Wikman, Umeå går in som ersättare för Elin Johansson under </w:t>
      </w:r>
    </w:p>
    <w:p>
      <w:pPr>
        <w:pStyle w:val="Normal"/>
        <w:tabs>
          <w:tab w:val="clear" w:pos="1304"/>
          <w:tab w:val="left" w:pos="1667" w:leader="none"/>
        </w:tabs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ab/>
        <w:t>Gravledigheten</w:t>
        <w:br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revisorer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slag från valberedninge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inarie</w:t>
        <w:tab/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sz w:val="24"/>
          <w:szCs w:val="24"/>
        </w:rPr>
      </w:pPr>
      <w:r>
        <w:rPr>
          <w:sz w:val="24"/>
          <w:szCs w:val="24"/>
        </w:rPr>
        <w:tab/>
        <w:t>Aina Hofslagare, Uppsala</w:t>
        <w:tab/>
        <w:tab/>
        <w:t>omval 1 år</w:t>
        <w:br/>
        <w:t>Ann-Christin Nordqvist, Jönköping</w:t>
        <w:tab/>
        <w:tab/>
        <w:t>nyval 1 år</w:t>
        <w:br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uppleante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Anna-Lena Suundqvist-Persson</w:t>
        <w:tab/>
        <w:tab/>
        <w:t>ny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/>
      </w:pPr>
      <w:r>
        <w:rPr>
          <w:b/>
          <w:bCs/>
          <w:sz w:val="24"/>
          <w:szCs w:val="24"/>
        </w:rPr>
        <w:t xml:space="preserve">Val av laboratorieombud 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Linda Andersson, Uppsala</w:t>
      </w:r>
      <w:r>
        <w:rPr>
          <w:bCs/>
          <w:sz w:val="24"/>
          <w:szCs w:val="24"/>
        </w:rPr>
        <w:tab/>
        <w:tab/>
        <w:t>fyllnadsval  1 år</w:t>
        <w:br/>
        <w:t>Kathrin Dohse, Visby</w:t>
        <w:tab/>
        <w:tab/>
        <w:tab/>
        <w:t>fyllnadsval 1 år</w:t>
        <w:br/>
        <w:t>Ann-Christin Hahne, Sundsvall</w:t>
        <w:tab/>
        <w:tab/>
        <w:t>fyllnadsval 1 år</w:t>
        <w:br/>
        <w:t>Hanna Engström, Borås</w:t>
        <w:tab/>
        <w:tab/>
        <w:t>fyllnadsval 1 år</w:t>
        <w:br/>
        <w:t>Annika Österberg, Sunderbyn</w:t>
        <w:tab/>
        <w:tab/>
        <w:t>fyllnadsval 3 år</w:t>
        <w:br/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valberedning </w:t>
        <w:tab/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>A. Årsmötet beslutar att valberedningen ska bestå av 3 ledamöter.</w:t>
        <w:br/>
        <w:br/>
        <w:t>Godkänns av årsmötet.</w:t>
        <w:br/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 xml:space="preserve">B. Förslag från årsmötet Marie C Peterson, Karlskrona, Karin Hörlin, Örebro och Annelie Ervasti, Sundsvall. </w:t>
        <w:br/>
        <w:br/>
        <w:t>Godkänns av årsmötet.</w:t>
        <w:br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 xml:space="preserve">C. Marie C Peterson föreslås som sammankallande.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vriga frågo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  <w:t>A. Resestipendium Vårmötet 2015</w:t>
        <w:br/>
        <w:t xml:space="preserve">Anna-Lena Sundqvist-Persson, Sundsvall meddelade att två stipendier att delats ut till Åsa Frid, Falun och Margie Balani-Munné, Linköping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 avslutas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>Barbro avslutade mötet och tackade för visat intresse.</w:t>
        <w:br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kretera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Marie Karlsso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Ordförande</w:t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Barbro Englesson</w:t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tokolljustera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rin Hörli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isabeth Marklund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64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50:00Z</dcterms:created>
  <dc:creator>Ann-Marie Hellström</dc:creator>
  <dc:description/>
  <cp:keywords/>
  <dc:language>en-US</dc:language>
  <cp:lastModifiedBy>Marie Karlsson</cp:lastModifiedBy>
  <dcterms:modified xsi:type="dcterms:W3CDTF">2015-06-18T18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798198</vt:r8>
  </property>
  <property fmtid="{D5CDD505-2E9C-101B-9397-08002B2CF9AE}" pid="3" name="_AuthorEmail">
    <vt:lpwstr>ann-marie.hellstrom@medilab.se</vt:lpwstr>
  </property>
  <property fmtid="{D5CDD505-2E9C-101B-9397-08002B2CF9AE}" pid="4" name="_AuthorEmailDisplayName">
    <vt:lpwstr>Ann-Marie Hellström</vt:lpwstr>
  </property>
  <property fmtid="{D5CDD505-2E9C-101B-9397-08002B2CF9AE}" pid="5" name="_EmailSubject">
    <vt:lpwstr>Lite bilagor </vt:lpwstr>
  </property>
  <property fmtid="{D5CDD505-2E9C-101B-9397-08002B2CF9AE}" pid="6" name="_ReviewingToolsShownOnce">
    <vt:lpwstr/>
  </property>
</Properties>
</file>