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3486</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2-11-08</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17430</w:t>
            </w:r>
          </w:p>
        </w:tc>
        <w:tc>
          <w:tcPr>
            <w:tcW w:w="6879" w:type="dxa"/>
            <w:gridSpan w:val="3"/>
            <w:tcBorders/>
          </w:tcPr>
          <w:p>
            <w:pPr>
              <w:pStyle w:val="Frslag1"/>
              <w:spacing w:before="0" w:after="0"/>
              <w:rPr/>
            </w:pPr>
            <w:r>
              <w:rPr/>
              <w:t>Chemical disinfectants and antiseptics - Hygienic handrub virucidal - Test method and requirements (phase 2, step 2)</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Kemiska desinfektionsmedel och antiseptika - Hygienisk handrub virucidal - Testmetod och krav</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CEN/TC 216/WG 1</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2-09-21</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216, och den internationella kommittén  , i vilka Sverige aktivt deltar har utarbetat det förslag som presenteras i denna remiss. Förslaget avses att efter parallell omröstning inom ISO och CEN bli fastställt som både internationell standard och europastandard.</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n slutgiltiga standarden kan i vissa delar komma att avvika från förslaget beroende på resultatet av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till både ISO och CEN. Av praktiska skäl nämns dock i fortsättningen endast förslaget till Europastandard i remissen.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snapToGrid w:val="false"/>
              <w:rPr>
                <w:sz w:val="24"/>
                <w:lang w:val="sv-SE"/>
              </w:rPr>
            </w:pPr>
            <w:r>
              <w:rPr>
                <w:sz w:val="24"/>
                <w:lang w:val="sv-SE"/>
              </w:rPr>
            </w:r>
            <w:bookmarkStart w:id="4" w:name="Förslagen"/>
            <w:bookmarkStart w:id="5" w:name="Förslagen"/>
            <w:bookmarkEnd w:id="5"/>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CEN/TC 216</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Janie Thunman, SIS, </w:t>
            </w:r>
          </w:p>
          <w:p>
            <w:pPr>
              <w:pStyle w:val="Frslag1"/>
              <w:keepLines/>
              <w:spacing w:before="0" w:after="0"/>
              <w:rPr/>
            </w:pPr>
            <w:r>
              <w:rPr/>
              <w:t>telefon: , epost: janie.thunm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46855552018,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9:00Z</dcterms:created>
  <dc:creator>AdminDavidS</dc:creator>
  <dc:description/>
  <cp:keywords/>
  <dc:language>en-US</dc:language>
  <cp:lastModifiedBy>Ulla Hihldor (SIS)</cp:lastModifiedBy>
  <cp:lastPrinted>2004-03-16T14:36:00Z</cp:lastPrinted>
  <dcterms:modified xsi:type="dcterms:W3CDTF">2022-09-21T09:40:00Z</dcterms:modified>
  <cp:revision>3</cp:revision>
  <dc:subject/>
  <dc:title> </dc:title>
</cp:coreProperties>
</file>