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Reseberättelse</w:t>
      </w:r>
    </w:p>
    <w:p>
      <w:pPr>
        <w:pStyle w:val="Normal"/>
        <w:autoSpaceDE w:val="false"/>
        <w:rPr>
          <w:rFonts w:ascii="Courier New" w:hAnsi="Courier New" w:cs="Courier New"/>
          <w:sz w:val="20"/>
          <w:szCs w:val="20"/>
        </w:rPr>
      </w:pPr>
      <w:r>
        <w:rPr>
          <w:rFonts w:cs="Courier New" w:ascii="Courier New" w:hAnsi="Courier New"/>
          <w:sz w:val="20"/>
          <w:szCs w:val="20"/>
        </w:rPr>
        <w:t>För ca ett år sedan fick jag mikrobiologiska riksföreningens och Orion Diagnosticas resestipendium. Jag jobbar på svamplab på akademiska sjukhuset i Uppsala och jag sökte stipendiet för att jag ville vidareutveckla mig inom mykologi. Jag hade hört talas om kursen i Medical Mycology som anordnas av Centralbureau voor Schimmelcultures i Utrecht, Nederländer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ag sökte och blev antagen. Kursen hölls den 20 mars - 7 april 2006. Vi hade teori och praktik varvat varannan dag och det tyckte jag var en bra blandning. Man fick chans att se svamparna som vi teoretiskt hade läst om. Dessutom är jag ju van att mikroskopera och jobba praktiskt så det blev ett bra avbrott i det teoretisk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urslitteraturen var G.S de Hoog, J.Guarro, J.Gené &amp; M.J. Figueras ATLAS OF CLINICAL FUNGI. Lektionerna hölls av inbjudna föreläsare och av G.S de Hoog (CBS), R.G Vitale (Buenos Aires), R.C. Summerbell (CBS) som höll i kursen. Varje dag fanns ett bord med litteratur som relaterade till dagens föreläsningar. Vi hann gå igenom otroligt mycket under dessa tre veckor. Svamparna är ju en mycket stor grupp och under kingdom Eumycota finns flera divisioner som i sin tur är uppdelade i class, order, family och till sist species. Boken vi använde innehåller nycklar som används när man typar svamparna ända ner till species namn. Vi gick igenom svampinfektioner från ytliga till djupa systemsjukdomar orsakade av patogena och opportunistiska svampar. Behandling och utveckling av antimykotika och de olika svampmedlens aktivetetsspektrum var andra områden som kursen tog upp. Moekylärbiologiska metoder för typning av svampar är ett område som har kommit stort på senare år och vi fick ta del av de metoder som används och var man står i da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 var femtio stycken deltagare från många olika länder och det var väldigt roligt att få träffa så många med ett gemensamt intresse. Vi hann med en del sevärdheter också bl.a. en rundtur till de gamla städerna Leiden och Haarlem. I Amsterdam besökte vi Rijksmuseum Vincent van Gog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re veckor gick väldigt fort som det ju gör när man har roligt. Den sista dagen hade vi en examination som bestod av en teoretisk och en praktisk del. Kursen avslutades sedan högtidligt med utdelning av certifikat. Jag tycker att kursen har varit otroligt lärorik och jag vet att jag kommer att ha mycket nytta av mina nya kunskap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rgareta Östergren</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1:20:00Z</dcterms:created>
  <dc:creator> </dc:creator>
  <dc:description/>
  <dc:language>en-US</dc:language>
  <cp:lastModifiedBy> </cp:lastModifiedBy>
  <dcterms:modified xsi:type="dcterms:W3CDTF">2006-08-25T21:22:00Z</dcterms:modified>
  <cp:revision>1</cp:revision>
  <dc:subject/>
  <dc:title>Reseberättelse</dc:title>
</cp:coreProperties>
</file>