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20329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11200</wp:posOffset>
            </wp:positionV>
            <wp:extent cx="235331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mattis.rundgren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a Mor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31, Laboratoriemedicin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20329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 ISO 20184-3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0-17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508003013"/>
            <w:bookmarkStart w:id="3" w:name="__Fieldmark__0_508003013"/>
            <w:bookmarkEnd w:id="3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4" w:name="__Fieldmark__1_508003013"/>
            <w:bookmarkStart w:id="5" w:name="__Fieldmark__1_508003013"/>
            <w:bookmarkEnd w:id="5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508003013"/>
            <w:bookmarkStart w:id="7" w:name="__Fieldmark__5_50800301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508003013"/>
            <w:bookmarkStart w:id="9" w:name="__Fieldmark__6_50800301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508003013"/>
            <w:bookmarkStart w:id="11" w:name="__Fieldmark__7_50800301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508003013"/>
            <w:bookmarkStart w:id="13" w:name="__Fieldmark__8_50800301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508003013"/>
            <w:bookmarkStart w:id="15" w:name="__Fieldmark__9_50800301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508003013"/>
            <w:bookmarkStart w:id="17" w:name="__Fieldmark__10_50800301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508003013"/>
            <w:bookmarkStart w:id="19" w:name="__Fieldmark__11_50800301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508003013"/>
            <w:bookmarkStart w:id="21" w:name="__Fieldmark__12_50800301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footerReference w:type="default" r:id="rId5"/>
      <w:type w:val="nextPage"/>
      <w:pgSz w:w="11906" w:h="16838"/>
      <w:pgMar w:left="560" w:right="567" w:gutter="0" w:header="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color w:val="808080"/>
              <w:sz w:val="18"/>
              <w:szCs w:val="18"/>
            </w:rPr>
          </w:pPr>
          <w:bookmarkStart w:id="1" w:name="_Hlk8370799"/>
          <w:r>
            <w:rPr>
              <w:b/>
              <w:color w:val="808080"/>
              <w:sz w:val="18"/>
              <w:szCs w:val="18"/>
            </w:rPr>
            <w:t>Svenska institutet för standarder</w:t>
          </w:r>
          <w:bookmarkEnd w:id="1"/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venska institutet för standarder är medlem i ISO och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5:00Z</dcterms:created>
  <dc:creator>Företagslicens</dc:creator>
  <dc:description/>
  <cp:keywords/>
  <dc:language>en-US</dc:language>
  <cp:lastModifiedBy>Mattis Rundgren (SIS)</cp:lastModifiedBy>
  <cp:lastPrinted>2006-02-07T11:27:00Z</cp:lastPrinted>
  <dcterms:modified xsi:type="dcterms:W3CDTF">2020-08-17T09:55:00Z</dcterms:modified>
  <cp:revision>2</cp:revision>
  <dc:subject/>
  <dc:title>Normal template Word97 - SIS</dc:title>
</cp:coreProperties>
</file>