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543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ISOMB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left="8306" w:hanging="8306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IS-remiss 21013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e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Style w:val="PageNumber"/>
              </w:rPr>
              <w:t>1)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v-SE" w:eastAsia="sv-SE"/>
        </w:rPr>
      </w:pPr>
      <w:r>
        <w:rPr>
          <w:sz w:val="24"/>
          <w:lang w:val="sv-SE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11200</wp:posOffset>
            </wp:positionV>
            <wp:extent cx="235331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694"/>
        <w:gridCol w:w="5352"/>
      </w:tblGrid>
      <w:tr>
        <w:trPr>
          <w:trHeight w:val="208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post: mattis.rundgren@sis.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 Swedish Standards Instit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a Mor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5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31  STOCKHOLM</w:t>
            </w:r>
          </w:p>
        </w:tc>
      </w:tr>
      <w:tr>
        <w:trPr>
          <w:trHeight w:val="282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/TK 331, Laboratoriemedicin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r på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RefRemiss"/>
              <w:rPr/>
            </w:pPr>
            <w:r>
              <w:rPr/>
              <w:t>SIS-remiss 21013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seende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N ISO 4307</w:t>
            </w:r>
          </w:p>
        </w:tc>
      </w:tr>
      <w:tr>
        <w:trPr>
          <w:trHeight w:val="216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enaste svarsdatum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04-27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494"/>
      </w:tblGrid>
      <w:tr>
        <w:trPr>
          <w:trHeight w:val="400" w:hRule="exac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ppgifter om svarslämnaren</w:t>
            </w:r>
          </w:p>
        </w:tc>
      </w:tr>
      <w:tr>
        <w:trPr>
          <w:trHeight w:val="400" w:hRule="exac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669531270"/>
            <w:bookmarkStart w:id="3" w:name="__Fieldmark__0_1669531270"/>
            <w:bookmarkEnd w:id="3"/>
            <w:r>
              <w:rPr/>
            </w:r>
            <w:r>
              <w:rPr/>
              <w:fldChar w:fldCharType="end"/>
            </w:r>
            <w:r>
              <w:rPr/>
              <w:t>Företag/Organisation/Myndigh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4" w:name="__Fieldmark__1_1669531270"/>
            <w:bookmarkStart w:id="5" w:name="__Fieldmark__1_1669531270"/>
            <w:bookmarkEnd w:id="5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628" w:type="dxa"/>
            <w:tcBorders/>
          </w:tcPr>
          <w:p>
            <w:pPr>
              <w:pStyle w:val="RefField"/>
              <w:spacing w:before="20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Handläggare (namn, telefon)</w:t>
            </w:r>
          </w:p>
        </w:tc>
        <w:tc>
          <w:tcPr>
            <w:tcW w:w="6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200" w:after="0"/>
              <w:rPr>
                <w:lang w:val="sv-SE" w:eastAsia="sv-SE"/>
              </w:rPr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fDate"/>
              <w:spacing w:before="20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Remissva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456" w:type="dxa"/>
            <w:tcBorders/>
          </w:tcPr>
          <w:p>
            <w:pPr>
              <w:pStyle w:val="RefStdNu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13"/>
      </w:tblGrid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669531270"/>
            <w:bookmarkStart w:id="7" w:name="__Fieldmark__5_16695312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669531270"/>
            <w:bookmarkStart w:id="9" w:name="__Fieldmark__6_16695312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utan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669531270"/>
            <w:bookmarkStart w:id="11" w:name="__Fieldmark__7_16695312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med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669531270"/>
            <w:bookmarkStart w:id="13" w:name="__Fieldmark__8_16695312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yrker med motivering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669531270"/>
            <w:bookmarkStart w:id="15" w:name="__Fieldmark__9_16695312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erfarenhet inom det område förslaget täck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669531270"/>
            <w:bookmarkStart w:id="17" w:name="__Fieldmark__10_16695312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tillämpat förslaget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669531270"/>
            <w:bookmarkStart w:id="19" w:name="__Fieldmark__11_16695312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Ej berörd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669531270"/>
            <w:bookmarkStart w:id="21" w:name="__Fieldmark__12_166953127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Kommentarer till föreslagen svensk titel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footerReference w:type="default" r:id="rId5"/>
      <w:type w:val="nextPage"/>
      <w:pgSz w:w="11906" w:h="16838"/>
      <w:pgMar w:left="560" w:right="567" w:gutter="0" w:header="0" w:top="794" w:footer="227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sv-SE"/>
      </w:rPr>
    </w:pPr>
    <w:r>
      <w:rPr>
        <w:b/>
        <w:position w:val="6"/>
        <w:sz w:val="12"/>
        <w:lang w:val="en-GB" w:eastAsia="en-US"/>
      </w:rPr>
      <w:t xml:space="preserve">1  </w:t>
    </w:r>
    <w:r>
      <w:rPr>
        <w:rFonts w:cs="Verdana" w:ascii="Verdana" w:hAnsi="Verdana"/>
        <w:sz w:val="17"/>
        <w:szCs w:val="17"/>
        <w:lang w:val="en-US" w:eastAsia="en-US"/>
      </w:rPr>
      <w:t>Type of comment: ge = general te = technical ed = editorial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4077"/>
      <w:gridCol w:w="460"/>
      <w:gridCol w:w="3935"/>
      <w:gridCol w:w="2727"/>
    </w:tblGrid>
    <w:tr>
      <w:trPr>
        <w:cantSplit w:val="true"/>
      </w:trPr>
      <w:tc>
        <w:tcPr>
          <w:tcW w:w="457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color w:val="808080"/>
              <w:sz w:val="18"/>
              <w:szCs w:val="18"/>
            </w:rPr>
          </w:pPr>
          <w:bookmarkStart w:id="1" w:name="_Hlk8370799"/>
          <w:r>
            <w:rPr>
              <w:b/>
              <w:color w:val="808080"/>
              <w:sz w:val="18"/>
              <w:szCs w:val="18"/>
            </w:rPr>
            <w:t>Svenska institutet för standarder</w:t>
          </w:r>
          <w:bookmarkEnd w:id="1"/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Svenska institutet för standarder är medlem i ISO och CEN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ostadress: Box 45443, 104 31 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efon: 08-555 520 00 Telefax: 08-555 520 01</w:t>
          </w:r>
        </w:p>
      </w:tc>
      <w:tc>
        <w:tcPr>
          <w:tcW w:w="43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Besöksadress: Solnavägen 1 E/Torsplan, 113 65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 xml:space="preserve">E-post: </w:t>
          </w:r>
          <w:hyperlink r:id="rId1">
            <w:r>
              <w:rPr>
                <w:rStyle w:val="InternetLink"/>
                <w:sz w:val="14"/>
              </w:rPr>
              <w:t>info@sis.se</w:t>
            </w:r>
          </w:hyperlink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rganisationsnr: 8024100151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7" w:type="dxa"/>
          <w:tcBorders/>
        </w:tcPr>
        <w:p>
          <w:pPr>
            <w:pStyle w:val="Footer"/>
            <w:rPr/>
          </w:pPr>
          <w:r>
            <w:rPr>
              <w:sz w:val="14"/>
              <w:lang w:val="en-US" w:eastAsia="en-US"/>
            </w:rPr>
            <w:t>Postal address: Box 45443, 104 31  STOCKHOLM, Sweden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hone: +46 8 555 520 00 Telefax: +46 8 555 520 01</w:t>
          </w:r>
        </w:p>
      </w:tc>
      <w:tc>
        <w:tcPr>
          <w:tcW w:w="4395" w:type="dxa"/>
          <w:gridSpan w:val="2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Office address: Solnavägen 1 E/Torsplan, 113 65 STOCKHOLM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GB"/>
              </w:rPr>
              <w:t>info@sis.se</w:t>
            </w:r>
          </w:hyperlink>
        </w:p>
      </w:tc>
      <w:tc>
        <w:tcPr>
          <w:tcW w:w="2727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.A.T. No. SE802410015101</w:t>
          </w:r>
        </w:p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www.sis.s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9:00Z</dcterms:created>
  <dc:creator>Företagslicens</dc:creator>
  <dc:description/>
  <cp:keywords/>
  <dc:language>en-US</dc:language>
  <cp:lastModifiedBy>Mattis Rundgren (SIS)</cp:lastModifiedBy>
  <cp:lastPrinted>2006-02-07T11:27:00Z</cp:lastPrinted>
  <dcterms:modified xsi:type="dcterms:W3CDTF">2021-02-16T08:09:00Z</dcterms:modified>
  <cp:revision>2</cp:revision>
  <dc:subject/>
  <dc:title>Normal template Word97 - SIS</dc:title>
</cp:coreProperties>
</file>