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1690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ulla.hihldor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jög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49, Rengöring, desinfektion och sterilisering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1690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O/DIS 22441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09-29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109090650"/>
            <w:bookmarkStart w:id="3" w:name="__Fieldmark__0_2109090650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2109090650"/>
            <w:bookmarkStart w:id="5" w:name="__Fieldmark__1_2109090650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109090650"/>
            <w:bookmarkStart w:id="7" w:name="__Fieldmark__5_21090906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109090650"/>
            <w:bookmarkStart w:id="9" w:name="__Fieldmark__6_21090906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109090650"/>
            <w:bookmarkStart w:id="11" w:name="__Fieldmark__7_210909065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109090650"/>
            <w:bookmarkStart w:id="13" w:name="__Fieldmark__8_21090906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109090650"/>
            <w:bookmarkStart w:id="15" w:name="__Fieldmark__9_210909065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109090650"/>
            <w:bookmarkStart w:id="17" w:name="__Fieldmark__10_210909065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2109090650"/>
            <w:bookmarkStart w:id="19" w:name="__Fieldmark__11_210909065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2109090650"/>
            <w:bookmarkStart w:id="21" w:name="__Fieldmark__12_210909065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5:00Z</dcterms:created>
  <dc:creator>Företagslicens</dc:creator>
  <dc:description/>
  <cp:keywords/>
  <dc:language>en-US</dc:language>
  <cp:lastModifiedBy>Ulla Hihldor (SIS)</cp:lastModifiedBy>
  <cp:lastPrinted>2006-02-07T11:27:00Z</cp:lastPrinted>
  <dcterms:modified xsi:type="dcterms:W3CDTF">2021-08-03T09:55:00Z</dcterms:modified>
  <cp:revision>2</cp:revision>
  <dc:subject/>
  <dc:title>Normal template Word97 - SIS</dc:title>
</cp:coreProperties>
</file>