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2076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2076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15189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01-02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278223371"/>
            <w:bookmarkStart w:id="3" w:name="__Fieldmark__0_3278223371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3278223371"/>
            <w:bookmarkStart w:id="5" w:name="__Fieldmark__1_3278223371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278223371"/>
            <w:bookmarkStart w:id="7" w:name="__Fieldmark__5_32782233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278223371"/>
            <w:bookmarkStart w:id="9" w:name="__Fieldmark__6_32782233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278223371"/>
            <w:bookmarkStart w:id="11" w:name="__Fieldmark__7_32782233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278223371"/>
            <w:bookmarkStart w:id="13" w:name="__Fieldmark__8_32782233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278223371"/>
            <w:bookmarkStart w:id="15" w:name="__Fieldmark__9_32782233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278223371"/>
            <w:bookmarkStart w:id="17" w:name="__Fieldmark__10_32782233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278223371"/>
            <w:bookmarkStart w:id="19" w:name="__Fieldmark__11_32782233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278223371"/>
            <w:bookmarkStart w:id="21" w:name="__Fieldmark__12_32782233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21-10-25T11:23:00Z</dcterms:modified>
  <cp:revision>2</cp:revision>
  <dc:subject/>
  <dc:title>Normal template Word97 - SIS</dc:title>
</cp:coreProperties>
</file>