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3020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ulla.hihldor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e Thun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49, Rengöring, desinfektion och sterilisering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3020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17846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07-25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780689471"/>
            <w:bookmarkStart w:id="3" w:name="__Fieldmark__0_780689471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780689471"/>
            <w:bookmarkStart w:id="5" w:name="__Fieldmark__1_780689471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780689471"/>
            <w:bookmarkStart w:id="7" w:name="__Fieldmark__5_7806894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780689471"/>
            <w:bookmarkStart w:id="9" w:name="__Fieldmark__6_7806894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780689471"/>
            <w:bookmarkStart w:id="11" w:name="__Fieldmark__7_7806894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780689471"/>
            <w:bookmarkStart w:id="13" w:name="__Fieldmark__8_7806894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780689471"/>
            <w:bookmarkStart w:id="15" w:name="__Fieldmark__9_7806894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780689471"/>
            <w:bookmarkStart w:id="17" w:name="__Fieldmark__10_7806894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780689471"/>
            <w:bookmarkStart w:id="19" w:name="__Fieldmark__11_7806894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780689471"/>
            <w:bookmarkStart w:id="21" w:name="__Fieldmark__12_7806894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headerReference w:type="default" r:id="rId7"/>
      <w:footerReference w:type="default" r:id="rId8"/>
      <w:type w:val="nextPage"/>
      <w:pgSz w:w="11906" w:h="16838"/>
      <w:pgMar w:left="560" w:right="567" w:gutter="0" w:header="23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8:00Z</dcterms:created>
  <dc:creator>Företagslicens</dc:creator>
  <dc:description/>
  <cp:keywords/>
  <dc:language>en-US</dc:language>
  <cp:lastModifiedBy>Ulla Hihldor (SIS)</cp:lastModifiedBy>
  <cp:lastPrinted>2006-02-07T11:27:00Z</cp:lastPrinted>
  <dcterms:modified xsi:type="dcterms:W3CDTF">2022-05-27T07:28:00Z</dcterms:modified>
  <cp:revision>2</cp:revision>
  <dc:subject/>
  <dc:title>Normal template Word97 - SIS</dc:title>
</cp:coreProperties>
</file>